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/>
      </w:pPr>
      <w:r>
        <w:rPr/>
        <w:drawing>
          <wp:inline distT="0" distB="0" distL="0" distR="0">
            <wp:extent cx="75946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3895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ditional Applied GCSE</w:t>
                              <w:tab/>
                              <w:tab/>
                              <w:t>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pic: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s for 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ctivity:   Sports Clothing Requirements (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0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ditional Applied GCSE</w:t>
                        <w:tab/>
                        <w:tab/>
                        <w:t>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pic:     </w:t>
                      </w:r>
                      <w:r>
                        <w:rPr>
                          <w:rFonts w:cs="Arial" w:ascii="Arial" w:hAnsi="Arial"/>
                          <w:b/>
                        </w:rPr>
                        <w:t>Materials for Spo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ctivity:   Sports Clothing Requirements (1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sson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6090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pec Ref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1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g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0 -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pec Ref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1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age: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40 -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14605</wp:posOffset>
                </wp:positionV>
                <wp:extent cx="7209790" cy="789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ctiv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lain why sports clothing needs to be lightweight, durable and comfort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lain why reducing friction is important in the design of some sports 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2.15pt;mso-wrap-distance-left:9.05pt;mso-wrap-distance-right:9.05pt;mso-wrap-distance-top:0pt;mso-wrap-distance-bottom:0pt;margin-top:1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ctiv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lain why sports clothing needs to be lightweight, durable and comfort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xplain why reducing friction is important in the design of some sports equip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93980</wp:posOffset>
                </wp:positionV>
                <wp:extent cx="72097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tcomes: </w:t>
                            </w:r>
                            <w:r>
                              <w:rPr>
                                <w:rFonts w:cs="Arial" w:ascii="Arial" w:hAnsi="Arial"/>
                              </w:rPr>
                              <w:t>Understand the various requirements for modern sports clothing, and the need to provide the technology to enable athletes to succ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7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tcomes: </w:t>
                      </w:r>
                      <w:r>
                        <w:rPr>
                          <w:rFonts w:cs="Arial" w:ascii="Arial" w:hAnsi="Arial"/>
                        </w:rPr>
                        <w:t>Understand the various requirements for modern sports clothing, and the need to provide the technology to enable athletes to succ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78740</wp:posOffset>
                </wp:positionV>
                <wp:extent cx="7209790" cy="3780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arter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ook at the image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astsk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or swimmers! Why bother? What is the purpose of this special swimsuit. It is based on the skin of a shark! Why? Who wants a GOLD medal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y is it important to reduce DRAG for swimmers?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speedo.com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ain 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udents consider a number of applications where the reduction of drag is required, including the clothing worn by Olympic cyclists.  Shaving hair from summers has a similar effect. Reinforcement of the need for streamline flow not turbulent flow, for win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ecific applications:  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Lycra  (flexibility and allows smooth air flow)</w:t>
                              <w:br/>
                              <w:t>Gore-Tex :  A material which lets sweat (vapour to escape) by does not allow larger water molecules to enter. Polyester/wool mixtures: allows wicking of sweat away from,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Students produce an illustrative poster of modern clothing, annotated with advantages for the athle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hat are the main requirements for modern sports clothing. Which materials allow drag to be reduced? Why is this important for the athlet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97.7pt;mso-wrap-distance-left:9.05pt;mso-wrap-distance-right:9.05pt;mso-wrap-distance-top:0pt;mso-wrap-distance-bottom:0pt;margin-top:6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arter:  </w:t>
                      </w:r>
                      <w:r>
                        <w:rPr>
                          <w:rFonts w:cs="Arial" w:ascii="Arial" w:hAnsi="Arial"/>
                        </w:rPr>
                        <w:t xml:space="preserve">Look at the image of the </w:t>
                      </w:r>
                      <w:r>
                        <w:rPr>
                          <w:rFonts w:cs="Arial" w:ascii="Arial" w:hAnsi="Arial"/>
                          <w:b/>
                        </w:rPr>
                        <w:t>Fastskin</w:t>
                      </w:r>
                      <w:r>
                        <w:rPr>
                          <w:rFonts w:cs="Arial" w:ascii="Arial" w:hAnsi="Arial"/>
                        </w:rPr>
                        <w:t xml:space="preserve"> for swimmers! Why bother? What is the purpose of this special swimsuit. It is based on the skin of a shark! Why? Who wants a GOLD medal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y is it important to reduce DRAG for swimmers?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speedo.com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ain  : </w:t>
                      </w:r>
                      <w:r>
                        <w:rPr>
                          <w:rFonts w:cs="Arial" w:ascii="Arial" w:hAnsi="Arial"/>
                        </w:rPr>
                        <w:t>Students consider a number of applications where the reduction of drag is required, including the clothing worn by Olympic cyclists.  Shaving hair from summers has a similar effect. Reinforcement of the need for streamline flow not turbulent flow, for winn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pecific applications:   </w:t>
                        <w:br/>
                      </w:r>
                      <w:r>
                        <w:rPr>
                          <w:rFonts w:cs="Arial" w:ascii="Arial" w:hAnsi="Arial"/>
                        </w:rPr>
                        <w:t>Lycra  (flexibility and allows smooth air flow)</w:t>
                        <w:br/>
                        <w:t>Gore-Tex :  A material which lets sweat (vapour to escape) by does not allow larger water molecules to enter. Polyester/wool mixtures: allows wicking of sweat away from, the b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 xml:space="preserve">Students produce an illustrative poster of modern clothing, annotated with advantages for the athle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 </w:t>
                      </w:r>
                      <w:r>
                        <w:rPr>
                          <w:rFonts w:cs="Arial" w:ascii="Arial" w:hAnsi="Arial"/>
                        </w:rPr>
                        <w:t xml:space="preserve">What are the main requirements for modern sports clothing. Which materials allow drag to be reduced? Why is this important for the athlet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4923790" cy="10579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pparatus / Materials Requir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ples of Lycra/Goretex/wicking materials (from teacher’s home!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ebsites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en.wikipedia.org/wiki/Gore-Te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en.wikipedia.org/wiki/Lyc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www.abc.net.au/news/olympics/features/fastskin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3.3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pparatus / Materials Requir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ples of Lycra/Goretex/wicking materials (from teacher’s home!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ebsites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en.wikipedia.org/wiki/Gore-Te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en.wikipedia.org/wiki/Lycr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www.abc.net.au/news/olympics/features/fastskin.ht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180590" cy="10579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afet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3.3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afet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6995</wp:posOffset>
                </wp:positionV>
                <wp:extent cx="2409190" cy="9429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QA Science (Nelson Thornes) pp134 -13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25pt;mso-wrap-distance-left:9.05pt;mso-wrap-distance-right:9.05pt;mso-wrap-distance-top:0pt;mso-wrap-distance-bottom:0pt;margin-top:6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QA Science (Nelson Thornes) pp134 -13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6995</wp:posOffset>
                </wp:positionV>
                <wp:extent cx="4695190" cy="942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xtension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nstruction and operation of Goretex fab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upport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oice of presentation format, including 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4.25pt;mso-wrap-distance-left:9.05pt;mso-wrap-distance-right:9.05pt;mso-wrap-distance-top:0pt;mso-wrap-distance-bottom:0pt;margin-top:6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xtension: </w:t>
                      </w:r>
                      <w:r>
                        <w:rPr>
                          <w:rFonts w:cs="Arial" w:ascii="Arial" w:hAnsi="Arial"/>
                        </w:rPr>
                        <w:t>Construction and operation of Goretex fab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upport: </w:t>
                      </w:r>
                      <w:r>
                        <w:rPr>
                          <w:rFonts w:cs="Arial" w:ascii="Arial" w:hAnsi="Arial"/>
                        </w:rPr>
                        <w:t>Choice of presentation format, including 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414655</wp:posOffset>
                </wp:positionV>
                <wp:extent cx="7209790" cy="600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mework ideas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ind out about sports equipment that needs to have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g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riction!  Give the reasons for needing high friction.  (Preparation for next lesson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7.25pt;mso-wrap-distance-left:9.05pt;mso-wrap-distance-right:9.05pt;mso-wrap-distance-top:0pt;mso-wrap-distance-bottom:0pt;margin-top:3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omework ideas: </w:t>
                      </w:r>
                      <w:r>
                        <w:rPr>
                          <w:rFonts w:cs="Arial" w:ascii="Arial" w:hAnsi="Arial"/>
                        </w:rPr>
                        <w:t xml:space="preserve">Find out about sports equipment that needs to have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high</w:t>
                      </w:r>
                      <w:r>
                        <w:rPr>
                          <w:rFonts w:cs="Arial" w:ascii="Arial" w:hAnsi="Arial"/>
                        </w:rPr>
                        <w:t xml:space="preserve"> friction!  Give the reasons for needing high friction.  (Preparation for next lesson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eedo.com/" TargetMode="External"/><Relationship Id="rId4" Type="http://schemas.openxmlformats.org/officeDocument/2006/relationships/hyperlink" Target="http://www.speedo.com/" TargetMode="External"/><Relationship Id="rId5" Type="http://schemas.openxmlformats.org/officeDocument/2006/relationships/hyperlink" Target="http://en.wikipedia.org/wiki/Gore-Tex" TargetMode="External"/><Relationship Id="rId6" Type="http://schemas.openxmlformats.org/officeDocument/2006/relationships/hyperlink" Target="http://en.wikipedia.org/wiki/Lycra" TargetMode="External"/><Relationship Id="rId7" Type="http://schemas.openxmlformats.org/officeDocument/2006/relationships/hyperlink" Target="http://www.abc.net.au/news/olympics/features/fastskin.htm" TargetMode="External"/><Relationship Id="rId8" Type="http://schemas.openxmlformats.org/officeDocument/2006/relationships/hyperlink" Target="http://en.wikipedia.org/wiki/Gore-Tex" TargetMode="External"/><Relationship Id="rId9" Type="http://schemas.openxmlformats.org/officeDocument/2006/relationships/hyperlink" Target="http://en.wikipedia.org/wiki/Lycra" TargetMode="External"/><Relationship Id="rId10" Type="http://schemas.openxmlformats.org/officeDocument/2006/relationships/hyperlink" Target="http://www.abc.net.au/news/olympics/features/fastskin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38:00Z</dcterms:created>
  <dc:creator>North Chadderton School</dc:creator>
  <dc:description/>
  <cp:keywords/>
  <dc:language>en-US</dc:language>
  <cp:lastModifiedBy>Martyn Overy</cp:lastModifiedBy>
  <dcterms:modified xsi:type="dcterms:W3CDTF">2007-07-16T21:17:00Z</dcterms:modified>
  <cp:revision>9</cp:revision>
  <dc:subject/>
  <dc:title> </dc:title>
</cp:coreProperties>
</file>