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199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485360"/>
                          <a:chOff x="0" y="0"/>
                          <a:chExt cx="3199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16.95pt" coordorigin="0,0" coordsize="5039,2339">
                <v:rect id="shape_0" stroked="f" o:allowincell="f" style="position:absolute;left:0;top:0;width:50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-4445</wp:posOffset>
                </wp:positionV>
                <wp:extent cx="30949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  <w:lang w:val="en-GB"/>
                              </w:rPr>
                              <w:t>Working Safely in the School Science Laboratories -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-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  <w:lang w:val="en-GB"/>
                        </w:rPr>
                        <w:t>Working Safely in the School Science Laboratories -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75840" cy="148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372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16.8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3728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are the potential hazards in the school science labs? List 5 hazards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Find and identify 3 hazard warning signs in the science dept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is a risk assessment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o carries out science lesson risk assessments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are the safety precautions for handling radioactive materials in school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ow are unwanted radioactive materials disposed of safely?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first aid would you give to someone who: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ad a heat burn or scald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ad a chemical burn or scald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ad an injury through breathing in fumes or swallowing chemicals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ad an electric shock?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ad cuts and damage to the eyes from particles or chemicals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In what situations would it be dangerous to give first aid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y is it so useful to have a first aid qualification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ich organisations give training for first aid?  Who trains the first aiders in school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must you do if you hear a fire alarm in school?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must you do if you find a fire?</w:t>
      </w:r>
    </w:p>
    <w:p>
      <w:pPr>
        <w:pStyle w:val="Normal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How do fire doors function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are the different types of fire extinguisher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What are automated sprinkler systems and where might they be used?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7:00Z</dcterms:created>
  <dc:creator>North Chadderton School</dc:creator>
  <dc:description/>
  <dc:language>en-US</dc:language>
  <cp:lastModifiedBy>Tracey</cp:lastModifiedBy>
  <dcterms:modified xsi:type="dcterms:W3CDTF">2007-05-23T12:07:00Z</dcterms:modified>
  <cp:revision>2</cp:revision>
  <dc:subject/>
  <dc:title>Fact - Finding – Working Safely in the School Science Labs</dc:title>
</cp:coreProperties>
</file>