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Year 11 Additional Applied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What do I need to know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ENSIC SCIENC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ING EVIDENCE FROM THE CRIME SCE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d contamination by;</w:t>
        <w:tab/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ricting acces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ring protective clothing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ppropriate methods of sampling, storage and recor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ing method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res- using sticky tape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l – in a plastic pot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gerprints – dusting and lifting then photographing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ken glass – paper bag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ood -  swap (cotton bu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ing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vidence must be labelled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ime and dat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t was found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ollected it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of what it 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ing impressions and mark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 by tyres, shoes, hands, tools, teeth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ten make a plaster cast by mixing plaster of paris with water, pouring into the impression and allowing to set or using plasticin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a cast is made the impression must be photograph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ing impressions and mark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r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d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d patter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d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d patter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l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d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gerpri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ing using photograph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ting and lifting with tape- apply dark dust which sticks to the fingerprint a photo is then taken. Tape is now stuck to it and peeled off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gerprints can be loops, arch or whorls (LA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ING CRIME SCENCE EVID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NIC COMPOUNDS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made of charged particles (ions)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l ions are positively charged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metal ions are negatively charged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ns with opposite charges are strongly attracted to each other they form a giant lattice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bonding is called ionic bonding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g. salt (sodium chloride)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nic compounds have high melting points are the forces of attraction between the  ions are very strong so it takes a lot of energy to break the bonds and melt them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ionic compounds dissolve in water</w:t>
      </w:r>
    </w:p>
    <w:p>
      <w:pPr>
        <w:pStyle w:val="Normal"/>
        <w:numPr>
          <w:ilvl w:val="2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, potassium, ammonium, nitrates, sulphates and chlorides are soluble in water</w:t>
      </w:r>
    </w:p>
    <w:p>
      <w:pPr>
        <w:pStyle w:val="Normal"/>
        <w:numPr>
          <w:ilvl w:val="2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xides, hydroxides and carbonates are insolub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S OF IONIC COMPOUNDS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arges in an ionic compounds add up to z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ve 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gative 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hium Li 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ide Cl 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 Na 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anide CN 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ssium K 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ide O 2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sium Mg 2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nate CO3  2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(II) Fe 2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phate SO4   2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 (III) Fe 3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ium Al 3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ium 2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ame a compound match up the positive and negativ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 Calcium Chloride Ca 2+ with Cl 2- so the formula must be CaCl as the charges cancel out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Eg sodium oxide Na + with O 2- so you need two sodiums for each oxygen so the formula must be 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ALENT COMP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alent compounds come from living things (organic compounds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re usually not metal and have covalent bon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tists analyse covalent compounds from blood, saliva and urine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 of organic compounds are ethanol, glucose, methanol, drug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(could suggest drowning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on dioxide (inhaled toxic gases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alent compounds have low melting and boiling point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toms within the molecules are held together with strong bon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n contrast the forces of attraction between the molecules are very weak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need  a little energy to break these bonds so most covalent compounds are gases or liquids at room temp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s for covalent compounds</w:t>
      </w:r>
    </w:p>
    <w:p>
      <w:pPr>
        <w:pStyle w:val="Normal"/>
        <w:numPr>
          <w:ilvl w:val="2"/>
          <w:numId w:val="9"/>
        </w:numPr>
        <w:rPr/>
      </w:pPr>
      <w:r>
        <w:rPr>
          <w:rFonts w:cs="Comic Sans MS" w:ascii="Comic Sans MS" w:hAnsi="Comic Sans MS"/>
        </w:rPr>
        <w:t>Carbon dioxide-C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numPr>
          <w:ilvl w:val="2"/>
          <w:numId w:val="9"/>
        </w:numPr>
        <w:rPr/>
      </w:pPr>
      <w:r>
        <w:rPr>
          <w:rFonts w:cs="Comic Sans MS" w:ascii="Comic Sans MS" w:hAnsi="Comic Sans MS"/>
        </w:rPr>
        <w:t>Water-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numPr>
          <w:ilvl w:val="2"/>
          <w:numId w:val="9"/>
        </w:numPr>
        <w:rPr/>
      </w:pPr>
      <w:r>
        <w:rPr>
          <w:rFonts w:cs="Comic Sans MS" w:ascii="Comic Sans MS" w:hAnsi="Comic Sans MS"/>
        </w:rPr>
        <w:t>Ethanol-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OH</w:t>
      </w:r>
    </w:p>
    <w:p>
      <w:pPr>
        <w:pStyle w:val="Normal"/>
        <w:numPr>
          <w:ilvl w:val="2"/>
          <w:numId w:val="9"/>
        </w:numPr>
        <w:rPr/>
      </w:pPr>
      <w:r>
        <w:rPr>
          <w:rFonts w:cs="Comic Sans MS" w:ascii="Comic Sans MS" w:hAnsi="Comic Sans MS"/>
        </w:rPr>
        <w:t>Glucose-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SCOPE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ison microscopes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comparisons of bullets and seed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arising microscopes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d on fibres and soil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n microscopes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powerful and produce an image that shows more detail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d to look at layers of paint and pollen gr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GROUP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is made up of red blood cells, white blood cells, platelets, plasma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There are 4 main blood groups A, B, AB and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od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ntige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ibod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 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 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,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 A and anti B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nti A antibodies meet A antigens the blood will clo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an use the above to test for blood grou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gro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ge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it clot wit anti A antibod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it clot with anti B antibodi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, 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 PROFI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 is your genetic material found in the nucleus of your cel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uniqu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can be found in skin, air, blood, semen, saliv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 profiling compares DNA sam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GLASS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ss and plastic can refract (bend) ligh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ass can be identified using refractive index because different types of glass bend light differently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an calculate the refractive index </w:t>
      </w:r>
      <w:r>
        <w:rPr>
          <w:rFonts w:cs="Comic Sans MS" w:ascii="Comic Sans MS" w:hAnsi="Comic Sans MS"/>
          <w:u w:val="single"/>
        </w:rPr>
        <w:t>sin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sin r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gments of glass are too small to calculate refractive index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an use the oil immersion test 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sample of glass to hot oil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it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e temp when the glass disappears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up the refractive index at that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OMOTOGRAP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detect different dyes and allows comparisons eg dye from a pen at the crime scene compared to dye on the pocket of a susp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ENSIC SCIENCE: HOW DO 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FOR METAL IONS USING FL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sample of the substance and put in a Bunsen flam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- orang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ssium – purp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ium – brick re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pper – blue- gr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a small amount of the substance to distilled water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k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settl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t is clear the substance is soluble, if cloudy it’s slightly soluble and if there is no change it is insolu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SOLUBLE SAMPLE INTO A 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a spatula of the sample to distilled water and shak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until no more will dissolv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ter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e the 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FOR CARBONATES USING DILUTE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compound in dilute acid and collect the gas given off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bble the gas through limewater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limewater turns cloudy carbon dioxide has been given off so your substance contains carbon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 FOR METAL IONS WITH SODIUM HYDROXI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to sodium hydroxide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tal hydroxide is insoluble so they will form a precipitat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lour will tell you what the metal ion i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 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 of precipit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i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 (I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dgey gre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 (II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brow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 at first but will turn colourless with more sodium hydroxi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FOR SULPHATES WITH HYDROCHLORIC ACID AND BARIUM CHLO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some dilute hydrochloride acid then a few drops of barium chlorid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see a white precipitate then sulphate ions are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FOR CHLORIDES WITH NITRIC ACID AND SILVER NIT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dilute nitric aci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a few drops of silver nitr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see a white precipitate the chloride ions are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if a substance is red brown with sodium hydroxide and then white with nitric acid and silver nitrate we can presume that the substance is Iron (III) Chlo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ING FOR ETHANOL WITH ACIDIFIED POTASSIUM DICHROM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idified potassium dichromate is oran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ethanol is added it goes gre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f a person blows on acidified potassium dichromate with alcohol in their breath a colour change will be s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ING FOR GLUCOSE USING BENEDI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benedicts and warm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glucose is present it will turn, green, yellow, orange, red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ends on the amount of gluc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ING A DNA PROF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ct DNA from sample eg sk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it up into tiny fragme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arate using electophoresi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ragments are put in a gel and an electric current passed throug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 is negatively charged so it moves towards the positive end of te ge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bits travel faster so move further up the g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REFLECTIVE IND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traight line down the middle of a piece of paper (the normal line)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glass block at right angles to the normal lin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ne a fine beam of light at the block at an angle to the normal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protractor to measure the angle of incidence and ref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07pt,2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371600" cy="11430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206.95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6680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of inc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le of inc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2971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0pt;margin-top:15.15pt;width:233.95pt;height:10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342900" cy="13716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33.95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808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of ref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le of re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ING REFRACTIVE INDEX USING OIL IMMER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rse the glass in oil with a known refractive index and hea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he temperature at which the glass appears to disappea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n compare to the refractive index of the o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ATAB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 inclu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LA (vehicles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urance compani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gerpri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PRETING AND PRESENTING EVID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nsic scientists must produce reports that must stand up in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5:00Z</dcterms:created>
  <dc:creator>Pete and Linda</dc:creator>
  <dc:description/>
  <dc:language>en-US</dc:language>
  <cp:lastModifiedBy>SCIENCE</cp:lastModifiedBy>
  <cp:lastPrinted>2008-04-30T10:56:00Z</cp:lastPrinted>
  <dcterms:modified xsi:type="dcterms:W3CDTF">2008-04-30T10:45:00Z</dcterms:modified>
  <cp:revision>2</cp:revision>
  <dc:subject/>
  <dc:title>Year 11 Additional Applied: What do I need to know</dc:title>
</cp:coreProperties>
</file>