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60083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075</wp:posOffset>
                </wp:positionH>
                <wp:positionV relativeFrom="paragraph">
                  <wp:posOffset>63500</wp:posOffset>
                </wp:positionV>
                <wp:extent cx="38950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CSE Additional Applied Science: Unit –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pic: Food Nutrients and their fun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Activity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t and Health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son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GCSE Additional Applied Science: Unit –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opic: Food Nutrients and their fun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Activity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t and Health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son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1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29-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1.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29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09955</wp:posOffset>
                </wp:positionV>
                <wp:extent cx="7209790" cy="762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  Students should lear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Energy requirements depend upon age, sex and occu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How to determine saturated fat content of food and how it affects heal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60.05pt;mso-wrap-distance-left:9.05pt;mso-wrap-distance-right:9.05pt;mso-wrap-distance-top:0pt;mso-wrap-distance-bottom:0pt;margin-top:7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  Students should lear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Energy requirements depend upon age, sex and occup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How to determine saturated fat content of food and how it affects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8825</wp:posOffset>
                </wp:positionH>
                <wp:positionV relativeFrom="paragraph">
                  <wp:posOffset>99060</wp:posOffset>
                </wp:positionV>
                <wp:extent cx="7209790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ll students will describe how energy requirements are dependent on lifesty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Most students should be able: describe how saturated fat damages health and determine the saturated fat content of 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Some students should be able:  explain the difference to health between sat and unsat f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81.7pt;mso-wrap-distance-left:9.05pt;mso-wrap-distance-right:9.05pt;mso-wrap-distance-top:0pt;mso-wrap-distance-bottom:0pt;margin-top:7.8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All students will describe how energy requirements are dependent on lifesty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Most students should be able: describe how saturated fat damages health and determine the saturated fat content of foo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Some students should be able:  explain the difference to health between sat and unsat f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825</wp:posOffset>
                </wp:positionH>
                <wp:positionV relativeFrom="paragraph">
                  <wp:posOffset>15240</wp:posOffset>
                </wp:positionV>
                <wp:extent cx="7209790" cy="3895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tarter: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How much energy-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AQA e-science sheet 3.5/ show pictures of famous people on projector  and ask how needs most energy i.e. child, athlete, pregnant woman, someone at desk etc….. compare to graph on AQA e-sc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Keyword register-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upils to answer the register with a key word or fact from the series of less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Main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ort foods into high in saturated and unsaturated fats i.e. burger, mackerel etc (recap year 10 wor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esting for saturated fats practical- use AQA e-science sheet 3.5 iodine practical to find the saturated fats of different food samp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Collate class results and create a rank of foods to decide which foods are suitable for someone with high cholesterol etc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Plenar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True or fa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Types of fats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tudents to write a ‘laymans’ definition of unsaturated and saturated f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Workbook -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page 4/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Comic Sans MS" w:hAnsi="Comic Sans MS" w:cs="Arial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06.7pt;mso-wrap-distance-left:9.05pt;mso-wrap-distance-right:9.05pt;mso-wrap-distance-top:0pt;mso-wrap-distance-bottom:0pt;margin-top:1.2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Starter: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How much energy-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AQA e-science sheet 3.5/ show pictures of famous people on projector  and ask how needs most energy i.e. child, athlete, pregnant woman, someone at desk etc….. compare to graph on AQA e-sc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Keyword register-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pupils to answer the register with a key word or fact from the series of lesson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Main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Sort foods into high in saturated and unsaturated fats i.e. burger, mackerel etc (recap year 10 wor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Testing for saturated fats practical- use AQA e-science sheet 3.5 iodine practical to find the saturated fats of different food samp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Collate class results and create a rank of foods to decide which foods are suitable for someone with high cholesterol etc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Plenar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True or fa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Types of fats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students to write a ‘laymans’ definition of unsaturated and saturated f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Workbook -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 page 4/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Comic Sans MS" w:hAnsi="Comic Sans MS" w:cs="Arial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Arial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7575</wp:posOffset>
                </wp:positionH>
                <wp:positionV relativeFrom="paragraph">
                  <wp:posOffset>106680</wp:posOffset>
                </wp:positionV>
                <wp:extent cx="1723390" cy="11055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afet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eral lab saf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ggles during practic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odine CLEAPSS hazcard 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7.05pt;mso-wrap-distance-left:9.05pt;mso-wrap-distance-right:9.05pt;mso-wrap-distance-top:0pt;mso-wrap-distance-bottom:0pt;margin-top:8.4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afet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neral lab safe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ggles during practic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odine CLEAPSS hazcard 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3125</wp:posOffset>
                </wp:positionH>
                <wp:positionV relativeFrom="paragraph">
                  <wp:posOffset>160020</wp:posOffset>
                </wp:positionV>
                <wp:extent cx="5495290" cy="8851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ctsheets, internet etc, materials on work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9.7pt;mso-wrap-distance-left:9.05pt;mso-wrap-distance-right:9.05pt;mso-wrap-distance-top:0pt;mso-wrap-distance-bottom:0pt;margin-top:12.6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ctsheets, internet etc, materials on worksh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23495</wp:posOffset>
                </wp:positionV>
                <wp:extent cx="2980690" cy="7943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lson Thornes pg 36-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2.55pt;mso-wrap-distance-left:9.05pt;mso-wrap-distance-right:9.05pt;mso-wrap-distance-top:0pt;mso-wrap-distance-bottom:0pt;margin-top:1.8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lson Thornes pg 36-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7275</wp:posOffset>
                </wp:positionH>
                <wp:positionV relativeFrom="paragraph">
                  <wp:posOffset>23495</wp:posOffset>
                </wp:positionV>
                <wp:extent cx="4123690" cy="812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Extension: use low fat and normal foods and determine if low fat is really better for you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Support: Practical is difficult so instead research sat and unsat foods and produce a presentation explaining the difference and which i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64pt;mso-wrap-distance-left:9.05pt;mso-wrap-distance-right:9.05pt;mso-wrap-distance-top:0pt;mso-wrap-distance-bottom:0pt;margin-top:1.8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Extension: use low fat and normal foods and determine if low fat is really better for you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Support: Practical is difficult so instead research sat and unsat foods and produce a presentation explaining the difference and which i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3125</wp:posOffset>
                </wp:positionH>
                <wp:positionV relativeFrom="paragraph">
                  <wp:posOffset>762635</wp:posOffset>
                </wp:positionV>
                <wp:extent cx="72097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omework ideas:  find out the healthy amount of cholesterol and write a diet for someone with high choleste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36.7pt;mso-wrap-distance-left:9.05pt;mso-wrap-distance-right:9.05pt;mso-wrap-distance-top:0pt;mso-wrap-distance-bottom:0pt;margin-top:60.05pt;mso-position-vertical-relative:text;margin-left:-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omework ideas:  find out the healthy amount of cholesterol and write a diet for someone with high choleste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7:34:00Z</dcterms:created>
  <dc:creator>North Chadderton School</dc:creator>
  <dc:description/>
  <dc:language>en-US</dc:language>
  <cp:lastModifiedBy>Ashall</cp:lastModifiedBy>
  <cp:lastPrinted>2007-08-23T14:50:00Z</cp:lastPrinted>
  <dcterms:modified xsi:type="dcterms:W3CDTF">2007-08-25T17:34:00Z</dcterms:modified>
  <cp:revision>2</cp:revision>
  <dc:subject/>
  <dc:title> </dc:title>
</cp:coreProperties>
</file>