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13157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895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CSE Science                Unit – P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pic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tatic Electricity – Lesson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angers of static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CSE Science                Unit – P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pic:</w:t>
                      </w:r>
                      <w:r>
                        <w:rPr>
                          <w:rFonts w:cs="Arial" w:ascii="Arial" w:hAnsi="Arial"/>
                        </w:rPr>
                        <w:t xml:space="preserve"> Static Electricity – Lesson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ctivity:</w:t>
                      </w:r>
                      <w:r>
                        <w:rPr>
                          <w:rFonts w:cs="Arial" w:ascii="Arial" w:hAnsi="Arial"/>
                        </w:rPr>
                        <w:t xml:space="preserve"> Dangers of static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6090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pec Refs: 13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ges:  p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pec Refs: 13.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ages:  p5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99695</wp:posOffset>
                </wp:positionV>
                <wp:extent cx="7209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jectives (including specific refs to HSW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at static electricity can cause explosions when charge builds up and produces spar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build up of charge on an isolated body can result in the production of sparks. (Higher ti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2.7pt;mso-wrap-distance-left:9.05pt;mso-wrap-distance-right:9.05pt;mso-wrap-distance-top:0pt;mso-wrap-distance-bottom:0pt;margin-top:7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bjectives (including specific refs to HSW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at static electricity can cause explosions when charge builds up and produces spark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build up of charge on an isolated body can result in the production of sparks. (Higher ti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52705</wp:posOffset>
                </wp:positionV>
                <wp:extent cx="7209790" cy="1068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utcom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st students should be able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lain how sparks are caused by the build up of static electricity and why this is dangero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ribe precautions taken to prevent static electricity and to ensure it is discharged safe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me students should also be able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lain safety measures to reduce or remove hazards due to static electric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84.15pt;mso-wrap-distance-left:9.05pt;mso-wrap-distance-right:9.05pt;mso-wrap-distance-top:0pt;mso-wrap-distance-bottom:0pt;margin-top:4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utcome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ost students should be able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lain how sparks are caused by the build up of static electricity and why this is dangero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cribe precautions taken to prevent static electricity and to ensure it is discharged safe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me students should also be able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plain safety measures to reduce or remove hazards due to static electrici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127635</wp:posOffset>
                </wp:positionV>
                <wp:extent cx="7209790" cy="3037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03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ggested Activiti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art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ete Question 5 ‘Static Electricity’ in student workbook (HT p 129/FT p 113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i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ow students that you can light a Bunsen burner with a electric spark and relate this to starting fires. Specifically Buncefield in December 2005 and lighting gas fires, boilers and cookers in the ho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how that you can get a spark from a Van der Graaff and explain that this is caused by the build up of charge.  The greater the build up the further the spark will travel through the a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s complete P2.16a ‘Surviving lightning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 complete questions (HT p130/131, questions 2, 3 and 5 or FT p115/116, questions 1, 2 and 5) ‘Static Electricity – Examples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enar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udents do summary questions on p229 Nelson Thorn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39.2pt;mso-wrap-distance-left:9.05pt;mso-wrap-distance-right:9.05pt;mso-wrap-distance-top:0pt;mso-wrap-distance-bottom:0pt;margin-top:10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ggested Activiti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tart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Complete Question 5 ‘Static Electricity’ in student workbook (HT p 129/FT p 113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ai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ow students that you can light a Bunsen burner with a electric spark and relate this to starting fires. Specifically Buncefield in December 2005 and lighting gas fires, boilers and cookers in the ho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Show that you can get a spark from a Van der Graaff and explain that this is caused by the build up of charge.  The greater the build up the further the spark will travel through the a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dents complete P2.16a ‘Surviving lightning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dent complete questions (HT p130/131, questions 2, 3 and 5 or FT p115/116, questions 1, 2 and 5) ‘Static Electricity – Examples’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lenar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tudents do summary questions on p229 Nelson Thorn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57785</wp:posOffset>
                </wp:positionV>
                <wp:extent cx="4923790" cy="1170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aratus / Material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unsen burner and lighter (used to light cookers), Van der Gr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2.15pt;mso-wrap-distance-left:9.05pt;mso-wrap-distance-right:9.05pt;mso-wrap-distance-top:0pt;mso-wrap-distance-bottom:0pt;margin-top:4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aratus / Material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unsen burner and lighter (used to light cookers), Van der Graf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57785</wp:posOffset>
                </wp:positionV>
                <wp:extent cx="2180590" cy="1170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fet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e sure that students with medical problems are not shock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2.15pt;mso-wrap-distance-left:9.05pt;mso-wrap-distance-right:9.05pt;mso-wrap-distance-top:0pt;mso-wrap-distance-bottom:0pt;margin-top:4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fet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ke sure that students with medical problems are not shock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88265</wp:posOffset>
                </wp:positionV>
                <wp:extent cx="2409190" cy="8274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son Thornes – pages 224 - 2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ins – pages 226 - 2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5.15pt;mso-wrap-distance-left:9.05pt;mso-wrap-distance-right:9.05pt;mso-wrap-distance-top:0pt;mso-wrap-distance-bottom:0pt;margin-top:6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fere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lson Thornes – pages 224 - 2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llins – pages 226 - 2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88265</wp:posOffset>
                </wp:positionV>
                <wp:extent cx="4695190" cy="8274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tension: Students could do ‘An electric discovery’ activity on p 231 Nelson Thor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pport: Use the foundation sheet for lower ability stud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5.15pt;mso-wrap-distance-left:9.05pt;mso-wrap-distance-right:9.05pt;mso-wrap-distance-top:0pt;mso-wrap-distance-bottom:0pt;margin-top:6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xtension: Students could do ‘An electric discovery’ activity on p 231 Nelson Thor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pport: Use the foundation sheet for lower ability stu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670560</wp:posOffset>
                </wp:positionV>
                <wp:extent cx="7209790" cy="694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Homework idea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s complete P2.16b ‘Static Problems 1 (F)’ or P2.16c ’Static Problems 2 (H)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54.7pt;mso-wrap-distance-left:9.05pt;mso-wrap-distance-right:9.05pt;mso-wrap-distance-top:0pt;mso-wrap-distance-bottom:0pt;margin-top:52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Homework idea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dents complete P2.16b ‘Static Problems 1 (F)’ or P2.16c ’Static Problems 2 (H)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08:00Z</dcterms:created>
  <dc:creator>North Chadderton School</dc:creator>
  <dc:description/>
  <cp:keywords/>
  <dc:language>en-US</dc:language>
  <cp:lastModifiedBy>Alison</cp:lastModifiedBy>
  <dcterms:modified xsi:type="dcterms:W3CDTF">2007-07-17T16:44:00Z</dcterms:modified>
  <cp:revision>13</cp:revision>
  <dc:subject/>
  <dc:title> </dc:title>
</cp:coreProperties>
</file>