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13157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895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CSE Science                Unit – P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atic Electricity – Lesson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ow can static be us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CSE Science                Unit – P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pic:</w:t>
                      </w:r>
                      <w:r>
                        <w:rPr>
                          <w:rFonts w:cs="Arial" w:ascii="Arial" w:hAnsi="Arial"/>
                        </w:rPr>
                        <w:t xml:space="preserve"> Static Electricity – Lesson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  <w:r>
                        <w:rPr>
                          <w:rFonts w:cs="Arial" w:ascii="Arial" w:hAnsi="Arial"/>
                        </w:rPr>
                        <w:t xml:space="preserve"> How can static be use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6090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ec Refs: 13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ges:  p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pec Refs: 13.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ges:  p5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9695</wp:posOffset>
                </wp:positionV>
                <wp:extent cx="7209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ctives (including specific refs to HSW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static electricity is used in paint spraying, electrostatic precipitators and photocopi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2.7pt;mso-wrap-distance-left:9.05pt;mso-wrap-distance-right:9.05pt;mso-wrap-distance-top:0pt;mso-wrap-distance-bottom:0pt;margin-top:7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jectives (including specific refs to HSW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w static electricity is used in paint spraying, electrostatic precipitators and photocopi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52705</wp:posOffset>
                </wp:positionV>
                <wp:extent cx="7209790" cy="791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utcom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st students should be able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be the role that static electricity plays in paint spraying, smoke precipitation and the photocop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62.3pt;mso-wrap-distance-left:9.05pt;mso-wrap-distance-right:9.05pt;mso-wrap-distance-top:0pt;mso-wrap-distance-bottom:0pt;margin-top:4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utcom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ost students should be able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cribe the role that static electricity plays in paint spraying, smoke precipitation and the photocop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33985</wp:posOffset>
                </wp:positionV>
                <wp:extent cx="7209790" cy="3323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ggested Activiti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r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2.17b Static crossword puzzle (F) or P2.17c Static electricity reverseword (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i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monstrate that tiny pieces of paper stick to a charges rod.  This then can be related to the idea that paint droplets, dust and toner are attracted to a charged surf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pils could complete the cut and stick activity on how a photocopier wor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w bite size video on stat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 do ‘Using Static Electricity’ card sort – P2.17a then explain how static electricity can be used in a smoke precipitation, a photocopier and paint spray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 complete questions (HT p130/131, questions 1 and 4 or FT p115/116, questions 3,4 and 6) ‘Static Electricity – Examples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enar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ue and false questions using traffic light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61.7pt;mso-wrap-distance-left:9.05pt;mso-wrap-distance-right:9.05pt;mso-wrap-distance-top:0pt;mso-wrap-distance-bottom:0pt;margin-top:10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ggested Activiti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rt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2.17b Static crossword puzzle (F) or P2.17c Static electricity reverseword (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i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monstrate that tiny pieces of paper stick to a charges rod.  This then can be related to the idea that paint droplets, dust and toner are attracted to a charged surf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pils could complete the cut and stick activity on how a photocopier wor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how bite size video on stat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 do ‘Using Static Electricity’ card sort – P2.17a then explain how static electricity can be used in a smoke precipitation, a photocopier and paint spray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 complete questions (HT p130/131, questions 1 and 4 or FT p115/116, questions 3,4 and 6) ‘Static Electricity – Examples’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enar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ue and false questions using traffic light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57785</wp:posOffset>
                </wp:positionV>
                <wp:extent cx="4923790" cy="1170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aratus / Material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astic rod, cut and stick worksheet, TV and video (bite size) Workbook, Card s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2.15pt;mso-wrap-distance-left:9.05pt;mso-wrap-distance-right:9.05pt;mso-wrap-distance-top:0pt;mso-wrap-distance-bottom:0pt;margin-top:4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aratus / Material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astic rod, cut and stick worksheet, TV and video (bite size) Workbook, Card s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57785</wp:posOffset>
                </wp:positionV>
                <wp:extent cx="2180590" cy="1170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fe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 significant hazar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2.15pt;mso-wrap-distance-left:9.05pt;mso-wrap-distance-right:9.05pt;mso-wrap-distance-top:0pt;mso-wrap-distance-bottom:0pt;margin-top:4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fet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 significant hazar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88265</wp:posOffset>
                </wp:positionV>
                <wp:extent cx="2409190" cy="9417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son Thornes – pages 228 to 2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ins – pages 232 - 2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4.15pt;mso-wrap-distance-left:9.05pt;mso-wrap-distance-right:9.05pt;mso-wrap-distance-top:0pt;mso-wrap-distance-bottom:0pt;margin-top:6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fere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lson Thornes – pages 228 to 2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lins – pages 232 - 2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88265</wp:posOffset>
                </wp:positionV>
                <wp:extent cx="4695190" cy="9417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nsion: Students could do the ink jet printer activity on p 231 Nelson Thor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ort: Students could use Bryan Milner text books to help with cut and stick activ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4.15pt;mso-wrap-distance-left:9.05pt;mso-wrap-distance-right:9.05pt;mso-wrap-distance-top:0pt;mso-wrap-distance-bottom:0pt;margin-top:6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tension: Students could do the ink jet printer activity on p 231 Nelson Thor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port: Students could use Bryan Milner text books to help with cut and stick activ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670560</wp:posOffset>
                </wp:positionV>
                <wp:extent cx="7209790" cy="694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Homework ideas: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veral cleaning sprays make the claim that they prevent static build-up.  Students can design a fair experiment to test this cla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4.7pt;mso-wrap-distance-left:9.05pt;mso-wrap-distance-right:9.05pt;mso-wrap-distance-top:0pt;mso-wrap-distance-bottom:0pt;margin-top:52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Homework ideas: </w:t>
                      </w:r>
                      <w:r>
                        <w:rPr>
                          <w:rFonts w:cs="Arial" w:ascii="Arial" w:hAnsi="Arial"/>
                        </w:rPr>
                        <w:t>Several cleaning sprays make the claim that they prevent static build-up.  Students can design a fair experiment to test this cla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08:00Z</dcterms:created>
  <dc:creator>North Chadderton School</dc:creator>
  <dc:description/>
  <cp:keywords/>
  <dc:language>en-US</dc:language>
  <cp:lastModifiedBy>Alison</cp:lastModifiedBy>
  <dcterms:modified xsi:type="dcterms:W3CDTF">2007-07-17T16:07:00Z</dcterms:modified>
  <cp:revision>9</cp:revision>
  <dc:subject/>
  <dc:title> </dc:title>
</cp:coreProperties>
</file>