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ntonine-education.co.uk/physics_gcse/Unit_2/Topic_1/topic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a good summary of motion equations and graphs plus questions/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schools/gcsebitesize/physics/forces/speedvelocityaccelerationfhrev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lessons, individual study from BBC bite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lgfl.skoool.co.uk/keystage4.aspx?id=3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lessons, individual study from skoool.co.uk, section - Force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6705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87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4140" cy="376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376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30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4140" cy="376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376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ne-education.co.uk/physics_gcse/Unit_2/Topic_1/topic_1.htm" TargetMode="External"/><Relationship Id="rId3" Type="http://schemas.openxmlformats.org/officeDocument/2006/relationships/hyperlink" Target="http://www.bbc.co.uk/schools/gcsebitesize/physics/forces/speedvelocityaccelerationfhrev2.shtml" TargetMode="External"/><Relationship Id="rId4" Type="http://schemas.openxmlformats.org/officeDocument/2006/relationships/hyperlink" Target="http://lgfl.skoool.co.uk/keystage4.aspx?id=31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4:00Z</dcterms:created>
  <dc:creator>Frank</dc:creator>
  <dc:description/>
  <dc:language>en-US</dc:language>
  <cp:lastModifiedBy>SCIENCE</cp:lastModifiedBy>
  <cp:lastPrinted>2007-06-25T11:12:00Z</cp:lastPrinted>
  <dcterms:modified xsi:type="dcterms:W3CDTF">2007-06-25T10:14:00Z</dcterms:modified>
  <cp:revision>2</cp:revision>
  <dc:subject/>
  <dc:title>http://www</dc:title>
</cp:coreProperties>
</file>