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amples of What </w:t>
        <w:tab/>
        <w:tab/>
        <w:tab/>
        <w:tab/>
        <w:tab/>
        <w:tab/>
        <w:t xml:space="preserve">  </w:t>
      </w:r>
      <w:r>
        <w:rPr/>
        <w:t>[Motion 3.2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tion Graphs Can Tell 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1943100" cy="800100"/>
                <wp:effectExtent l="711200" t="5080" r="5715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86472"/>
                            <a:gd name="adj2" fmla="val 5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 can see th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elocit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s getting less as time goes 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0.7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 can see th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elocit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s getting less as time goes 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1943100" cy="571500"/>
                <wp:effectExtent l="5080" t="334010" r="915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96995"/>
                            <a:gd name="adj2" fmla="val -10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at means the object is slowing dow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5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at means the object is slowing dow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857500" cy="162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24320"/>
                          <a:chOff x="0" y="0"/>
                          <a:chExt cx="2857680" cy="1624320"/>
                        </a:xfrm>
                      </wpg:grpSpPr>
                      <wps:wsp>
                        <wps:cNvSpPr txBox="1"/>
                        <wps:spPr>
                          <a:xfrm>
                            <a:off x="0" y="1386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7146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81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224.95pt;height:127.95pt" coordorigin="-180,128" coordsize="4499,2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346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m/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28" to="720,21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2108" to="4139,21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8" to="3599,1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21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 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745490"/>
                <wp:effectExtent l="5080" t="5080" r="5715" b="260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45560"/>
                        </a:xfrm>
                        <a:prstGeom prst="wedgeRoundRectCallout">
                          <a:avLst>
                            <a:gd name="adj1" fmla="val 45675"/>
                            <a:gd name="adj2" fmla="val 8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lowing down is a negative acceleration, often called decele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2pt;width:206.95pt;height:5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lowing down is a negative acceleration, often called decelera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628900" cy="342900"/>
                <wp:effectExtent l="789940" t="6096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oundRectCallout">
                          <a:avLst>
                            <a:gd name="adj1" fmla="val -80000"/>
                            <a:gd name="adj2" fmla="val -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 can see the line is stra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pt;width:20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 can see the line is stra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2057400" cy="571500"/>
                <wp:effectExtent l="5080" t="455930" r="6038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79199"/>
                            <a:gd name="adj2" fmla="val -1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 the acceleration is const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 the acceleration is consta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12825</wp:posOffset>
                </wp:positionV>
                <wp:extent cx="0" cy="1257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75pt" to="54pt,178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70125</wp:posOffset>
                </wp:positionV>
                <wp:extent cx="2171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8.75pt" to="224.95pt,17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12825</wp:posOffset>
                </wp:positionV>
                <wp:extent cx="1600200" cy="685800"/>
                <wp:effectExtent l="2540" t="6350" r="25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9.75pt" to="188.95pt,13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1943100" cy="800100"/>
                <wp:effectExtent l="872490" t="5080" r="5715" b="290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94740"/>
                            <a:gd name="adj2" fmla="val 8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 can see th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stan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s increasing as time goes 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75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 can see th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stan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s increasing as time goes 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84225</wp:posOffset>
                </wp:positionV>
                <wp:extent cx="1600200" cy="826770"/>
                <wp:effectExtent l="5080" t="5080" r="5715" b="125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6920"/>
                        </a:xfrm>
                        <a:prstGeom prst="wedgeRoundRectCallout">
                          <a:avLst>
                            <a:gd name="adj1" fmla="val 44879"/>
                            <a:gd name="adj2" fmla="val 6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at means the object is moving aw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1.75pt;width:125.95pt;height:6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at means the object is moving aw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927225</wp:posOffset>
                </wp:positionV>
                <wp:extent cx="1371600" cy="685800"/>
                <wp:effectExtent l="808355" t="234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108796"/>
                            <a:gd name="adj2" fmla="val -5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 can see the line is stra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1.7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 can see the line is stra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498725</wp:posOffset>
                </wp:positionV>
                <wp:extent cx="1600200" cy="571500"/>
                <wp:effectExtent l="5080" t="290830" r="2990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68490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 the velocity is const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6.7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 the velocity is consta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0287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 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me 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55725</wp:posOffset>
                </wp:positionV>
                <wp:extent cx="571500" cy="914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0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amples of What </w:t>
        <w:tab/>
        <w:tab/>
        <w:tab/>
        <w:tab/>
        <w:tab/>
        <w:tab/>
        <w:t xml:space="preserve">  </w:t>
      </w:r>
      <w:r>
        <w:rPr/>
        <w:t>[Motion 3.2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tion Graphs Can Tell 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1943100" cy="800100"/>
                <wp:effectExtent l="711200" t="5080" r="5715" b="67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86472"/>
                            <a:gd name="adj2" fmla="val 5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 can see th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elocit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s getting less as time goes 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7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 can see th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elocit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s getting less as time goes 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1943100" cy="571500"/>
                <wp:effectExtent l="5080" t="334010" r="9150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96995"/>
                            <a:gd name="adj2" fmla="val -10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at means the object is slowing dow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5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at means the object is slowing dow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857500" cy="1624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24320"/>
                          <a:chOff x="0" y="0"/>
                          <a:chExt cx="2857680" cy="1624320"/>
                        </a:xfrm>
                      </wpg:grpSpPr>
                      <wps:wsp>
                        <wps:cNvSpPr txBox="1"/>
                        <wps:spPr>
                          <a:xfrm>
                            <a:off x="0" y="1386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17146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81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224.95pt;height:127.95pt" coordorigin="-180,128" coordsize="4499,2559">
                <v:shape id="shape_0" fillcolor="white" stroked="f" o:allowincell="f" style="position:absolute;left:-180;top:346;width: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m/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28" to="720,210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2108" to="4139,21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0,488" to="3599,1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214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  (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745490"/>
                <wp:effectExtent l="5080" t="5080" r="5715" b="260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45560"/>
                        </a:xfrm>
                        <a:prstGeom prst="wedgeRoundRectCallout">
                          <a:avLst>
                            <a:gd name="adj1" fmla="val 45675"/>
                            <a:gd name="adj2" fmla="val 8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lowing down is a negative acceleration, often called decele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2pt;width:206.95pt;height:5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lowing down is a negative acceleration, often called decelera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628900" cy="342900"/>
                <wp:effectExtent l="789940" t="6096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oundRectCallout">
                          <a:avLst>
                            <a:gd name="adj1" fmla="val -80000"/>
                            <a:gd name="adj2" fmla="val -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 can see the line is stra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pt;width:20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 can see the line is stra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2057400" cy="571500"/>
                <wp:effectExtent l="5080" t="455930" r="6038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79199"/>
                            <a:gd name="adj2" fmla="val -1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 the acceleration is const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 the acceleration is consta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2825</wp:posOffset>
                </wp:positionV>
                <wp:extent cx="0" cy="1257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9.75pt" to="54pt,178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70125</wp:posOffset>
                </wp:positionV>
                <wp:extent cx="2171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8.75pt" to="224.95pt,178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12825</wp:posOffset>
                </wp:positionV>
                <wp:extent cx="1600200" cy="685800"/>
                <wp:effectExtent l="2540" t="6350" r="254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9.75pt" to="188.95pt,13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1943100" cy="800100"/>
                <wp:effectExtent l="872490" t="5080" r="5715" b="290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94740"/>
                            <a:gd name="adj2" fmla="val 8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 can see th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stanc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s increasing as time goes 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75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 can see th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stanc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s increasing as time goes 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784225</wp:posOffset>
                </wp:positionV>
                <wp:extent cx="1600200" cy="826770"/>
                <wp:effectExtent l="5080" t="5080" r="5715" b="1250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6920"/>
                        </a:xfrm>
                        <a:prstGeom prst="wedgeRoundRectCallout">
                          <a:avLst>
                            <a:gd name="adj1" fmla="val 44879"/>
                            <a:gd name="adj2" fmla="val 6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at means the object is moving aw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1.75pt;width:125.95pt;height:6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at means the object is moving aw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27225</wp:posOffset>
                </wp:positionV>
                <wp:extent cx="1371600" cy="685800"/>
                <wp:effectExtent l="808355" t="2349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108796"/>
                            <a:gd name="adj2" fmla="val -5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 can see the line is stra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1.7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 can see the line is straigh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498725</wp:posOffset>
                </wp:positionV>
                <wp:extent cx="1600200" cy="571500"/>
                <wp:effectExtent l="5080" t="290830" r="2990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68490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 the velocity is const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96.7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 the velocity is consta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270125</wp:posOffset>
                </wp:positionV>
                <wp:extent cx="10287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 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me 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55725</wp:posOffset>
                </wp:positionV>
                <wp:extent cx="571500" cy="9144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0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24:00Z</dcterms:created>
  <dc:creator>Frank</dc:creator>
  <dc:description/>
  <dc:language>en-US</dc:language>
  <cp:lastModifiedBy>Frank</cp:lastModifiedBy>
  <cp:lastPrinted>2007-06-07T18:36:00Z</cp:lastPrinted>
  <dcterms:modified xsi:type="dcterms:W3CDTF">2007-06-21T18:13:00Z</dcterms:modified>
  <cp:revision>3</cp:revision>
  <dc:subject/>
  <dc:title>Examples of What </dc:title>
</cp:coreProperties>
</file>