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edometer Reading 10 seconds after car starts mov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1711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8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74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115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50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12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01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42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828800"/>
                            <a:ext cx="8370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: 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7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259;width:341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5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311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5;top:2223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49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1;top:128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57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2180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306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1,2880" to="3418,3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: 1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37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peedometer Reading 10 seconds after car starts mov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282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282480"/>
                          <a:chOff x="0" y="0"/>
                          <a:chExt cx="5714280" cy="328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21711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3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74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1156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511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136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01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420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6520" y="1111320"/>
                            <a:ext cx="40320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: 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004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8.45pt" coordorigin="0,0" coordsize="8999,5169">
                <v:rect id="shape_0" stroked="f" o:allowincell="f" style="position:absolute;left:0;top:0;width:8998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260;width:341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38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5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311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5;top:2223;width:178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49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1;top:1281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57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2180;width:178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306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82,1750" to="3416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: 1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37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peedometer Reading 10 seconds after car starts moving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17116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2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1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3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74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115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50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12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01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42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148536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: 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3997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259;width:3418;height:34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38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0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8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59;top:395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310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5;top:2223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49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1;top:128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57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2180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30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3958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8,2339" to="3416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: 1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8;top:37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peedometer Reading 10 seconds after car starts moving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5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5440"/>
                          <a:chOff x="0" y="0"/>
                          <a:chExt cx="5485680" cy="320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2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171160" cy="21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25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138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74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1156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50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12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015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84200"/>
                            <a:ext cx="11376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8608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ime: 10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.4pt" coordorigin="0,0" coordsize="8639,5048">
                <v:rect id="shape_0" stroked="f" o:allowincell="f" style="position:absolute;left:0;top:0;width:8638;height:5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1259;width:341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38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0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0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9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0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395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15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311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5;top:2223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49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1;top:1280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3;top:1577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2180;width:178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9;top:30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9;top:395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19,2340" to="4857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ime: 10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8;top:377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7:00Z</dcterms:created>
  <dc:creator>North Chadderton School</dc:creator>
  <dc:description/>
  <dc:language>en-US</dc:language>
  <cp:lastModifiedBy>SCIENCE</cp:lastModifiedBy>
  <cp:lastPrinted>2007-06-04T16:38:00Z</cp:lastPrinted>
  <dcterms:modified xsi:type="dcterms:W3CDTF">2007-06-25T14:11:00Z</dcterms:modified>
  <cp:revision>3</cp:revision>
  <dc:subject/>
  <dc:title>Speedometer Reading 10 seconds after car starts moving</dc:title>
</cp:coreProperties>
</file>