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</w:t>
      </w:r>
      <w:r>
        <w:rPr/>
        <w:drawing>
          <wp:inline distT="0" distB="0" distL="0" distR="0">
            <wp:extent cx="186753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Mo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Tran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0490</wp:posOffset>
                </wp:positionV>
                <wp:extent cx="6638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ciate the impact of transport in the modern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e how the desire for speed creates problems and proposed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8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eciate the impact of transport in the modern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e how the desire for speed creates problems and proposed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4925</wp:posOffset>
                </wp:positionV>
                <wp:extent cx="66382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upils survey of the effects of modern means of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upils produce a point of view on a transport issue and relate it to speed (presen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25pt;mso-wrap-distance-left:9.05pt;mso-wrap-distance-right:9.05pt;mso-wrap-distance-top:0pt;mso-wrap-distance-bottom:0pt;margin-top: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Pupils survey of the effects of modern means of tran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upils produce a point of view on a transport issue and relate it to speed (presen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33985</wp:posOffset>
                </wp:positionV>
                <wp:extent cx="6638290" cy="3695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e two lists of means of transport; one which you consider harmful in some important way and the other for those which are usually less harmf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 through the list of means of transport bringing out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ths and injuries (e.g. road accidents, plane crashes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 (e.g. cost of road building, traffic police, speed cameras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gestion on the roads (e.g. time wasted in traffic ja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umption of natural resources (e.g. non-renewable fossil fuel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lution of the environment (e.g. smog and healt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bal warming (due to increases in carbon dioxide lev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s of 2/3 pupils choose an issue to discuss and produce a brief presentation for the class which they give if time allows.  They need to include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 speed is involved in the problem they are conside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oint of view on the best way of solving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they expect the world to be different in 50 years time in relation to the problem they are discussing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data (e.g. from a computer simulation) about the speed of an object (e.g. car) moving in a straight line to plot the velocity as a function of time (See also Motion 2.1 sheet).  Use the graph to find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istance moved during various stages of the mo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view of all the characteristics of velocity-time graphs.  Graphs on page 189 can be used as the basis of a quick qu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1pt;mso-wrap-distance-left:9.05pt;mso-wrap-distance-right:9.05pt;mso-wrap-distance-top:0pt;mso-wrap-distance-bottom:0pt;margin-top:1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 </w:t>
                      </w:r>
                      <w:r>
                        <w:rPr>
                          <w:rFonts w:cs="Arial" w:ascii="Arial" w:hAnsi="Arial"/>
                        </w:rPr>
                        <w:t>Make two lists of means of transport; one which you consider harmful in some important way and the other for those which are usually less harmfu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 through the list of means of transport bringing out the follow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ths and injuries (e.g. road accidents, plane crashes etc.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 (e.g. cost of road building, traffic police, speed cameras etc.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gestion on the roads (e.g. time wasted in traffic jams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sumption of natural resources (e.g. non-renewable fossil fuels)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lution of the environment (e.g. smog and health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bal warming (due to increases in carbon dioxide leve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ps of 2/3 pupils choose an issue to discuss and produce a brief presentation for the class which they give if time allows.  They need to include the follow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 speed is involved in the problem they are considering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point of view on the best way of solving the proble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they expect the world to be different in 50 years time in relation to the problem they are discussing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</w:rPr>
                        <w:t>Use data (e.g. from a computer simulation) about the speed of an object (e.g. car) moving in a straight line to plot the velocity as a function of time (See also Motion 2.1 sheet).  Use the graph to find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distance moved during various stages of the mo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</w:rPr>
                        <w:t>Review of all the characteristics of velocity-time graphs.  Graphs on page 189 can be used as the basis of a quick qu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0165</wp:posOffset>
                </wp:positionV>
                <wp:extent cx="4809490" cy="664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son Thornes AQA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Resource Pac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.35pt;mso-wrap-distance-left:9.05pt;mso-wrap-distance-right:9.05pt;mso-wrap-distance-top:0pt;mso-wrap-distance-bottom:0pt;margin-top:3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son Thornes AQA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on Resource Pac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50165</wp:posOffset>
                </wp:positionV>
                <wp:extent cx="1723390" cy="664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haz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35pt;mso-wrap-distance-left:9.05pt;mso-wrap-distance-right:9.05pt;mso-wrap-distance-top:0pt;mso-wrap-distance-bottom:0pt;margin-top: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ha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49225</wp:posOffset>
                </wp:positionV>
                <wp:extent cx="1951990" cy="683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192-3, p195 lilac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8pt;mso-wrap-distance-left:9.05pt;mso-wrap-distance-right:9.05pt;mso-wrap-distance-top:0pt;mso-wrap-distance-bottom:0pt;margin-top:1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192-3, p195 lilac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49225</wp:posOffset>
                </wp:positionV>
                <wp:extent cx="4580890" cy="683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Consider the effects of speed on fuel consump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Why is a bicycle better than a c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.8pt;mso-wrap-distance-left:9.05pt;mso-wrap-distance-right:9.05pt;mso-wrap-distance-top:0pt;mso-wrap-distance-bottom:0pt;margin-top:11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</w:t>
                      </w:r>
                      <w:r>
                        <w:rPr>
                          <w:rFonts w:cs="Arial" w:ascii="Arial" w:hAnsi="Arial"/>
                        </w:rPr>
                        <w:t>:  Consider the effects of speed on fuel consump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pport</w:t>
                      </w:r>
                      <w:r>
                        <w:rPr>
                          <w:rFonts w:cs="Arial" w:ascii="Arial" w:hAnsi="Arial"/>
                        </w:rPr>
                        <w:t>:  Why is a bicycle better than a c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73025</wp:posOffset>
                </wp:positionV>
                <wp:extent cx="66382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mework idea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xam-typ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ry and exam-style questions on p194-5 (photocopies need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-line test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bustertests.co.uk/take_test/5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5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mework idea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Exam-type ques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ary and exam-style questions on p194-5 (photocopies need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n-line test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bustertests.co.uk/take_test/5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tertests.co.uk/take_test/50" TargetMode="External"/><Relationship Id="rId4" Type="http://schemas.openxmlformats.org/officeDocument/2006/relationships/hyperlink" Target="http://www.bustertests.co.uk/take_test/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4:00Z</dcterms:created>
  <dc:creator>North Chadderton School</dc:creator>
  <dc:description/>
  <dc:language>en-US</dc:language>
  <cp:lastModifiedBy>Frank</cp:lastModifiedBy>
  <cp:lastPrinted>2007-06-22T15:12:00Z</cp:lastPrinted>
  <dcterms:modified xsi:type="dcterms:W3CDTF">2007-06-22T15:04:00Z</dcterms:modified>
  <cp:revision>13</cp:revision>
  <dc:subject/>
  <dc:title> </dc:title>
</cp:coreProperties>
</file>