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oving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  <w:lang w:val="en-US" w:eastAsia="en-US"/>
        </w:rPr>
      </w:pPr>
      <w:r>
        <w:rPr>
          <w:rFonts w:cs="Courier;Courier New" w:ascii="Courier;Courier New" w:hAnsi="Courier;Courier New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153035</wp:posOffset>
                </wp:positionV>
                <wp:extent cx="548005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ELERATION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ANC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ST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TRE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TION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VEMENT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OND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W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E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ONAR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PWATCH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OCIT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189.7pt;mso-wrap-distance-left:9.05pt;mso-wrap-distance-right:9.05pt;mso-wrap-distance-top:0pt;mso-wrap-distance-bottom:0pt;margin-top:12.05pt;mso-position-vertical-relative:text;margin-left:293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CELERATION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TANCE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ST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TRES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TION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VEMENT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ONDS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LOW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EED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TIONARY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OPWATCH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ME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LOCITY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 E C N A T S I D F U S P G X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 C Q T M O T I O N B T Y B T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J C N M A H Q A T G A L P F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P O C E N E T S A F R T M I 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 B A M L B T L N U M I E Q Q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O M G E L E P R S K S O V A F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Y S O V D D R T E G P N L B T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L T W O Z M O A Z S E A G C X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Z X I M O P J B T S E R K T 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X B W C W O F P D I D Y I W P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B J F A O F T N A E O M T C B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Z W T L J L O N W E E N W G I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 C A W R C E F R O M D A A M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H F Q W E G J V B F L M D G O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Q G E S Q H B S H S V S Q B 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ving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 E C N A T S I D F U S P G X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 C Q T M O T I O N B T Y B 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-635</wp:posOffset>
                </wp:positionV>
                <wp:extent cx="548005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CELERATION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TANC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ST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TRE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TION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VEMENT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OND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W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E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ONAR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PWATCH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OCIT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189.7pt;mso-wrap-distance-left:9.05pt;mso-wrap-distance-right:9.05pt;mso-wrap-distance-top:0pt;mso-wrap-distance-bottom:0pt;margin-top:-0.05pt;mso-position-vertical-relative:text;margin-left:293.6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CCELERATION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STANCE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ST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TRES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TION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VEMENT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ONDS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LOW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EED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TIONARY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OPWATCH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ME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LOCITY</w:t>
                      </w:r>
                    </w:p>
                    <w:p>
                      <w:pPr>
                        <w:pStyle w:val="HTMLPreformatted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J C N M A H Q A T G A L P F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P O C E N E T S A F R T M I 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A B A M L B T L N U M I E Q Q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O M G E L E P R S K S O V A F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Y S O V D D R T E G P N L B T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L T W O Z M O A Z S E A G C X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Z X I M O P J B T S E R K T 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X B W C W O F P D I D Y I W P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B J F A O F T N A E O M T C B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Z W T L J L O N W E E N W G I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 C A W R C E F R O M D A A M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H F Q W E G J V B F L M D G O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Q G E S Q H B S H S V S Q B 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02:00Z</dcterms:created>
  <dc:creator>Frank</dc:creator>
  <dc:description/>
  <dc:language>en-US</dc:language>
  <cp:lastModifiedBy>Frank</cp:lastModifiedBy>
  <dcterms:modified xsi:type="dcterms:W3CDTF">2007-06-22T14:05:00Z</dcterms:modified>
  <cp:revision>1</cp:revision>
  <dc:subject/>
  <dc:title>Moving</dc:title>
</cp:coreProperties>
</file>