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locity-Time Record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king man</w:t>
        <w:tab/>
        <w:tab/>
        <w:tab/>
        <w:tab/>
        <w:tab/>
        <w:tab/>
        <w:t>C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46990</wp:posOffset>
                </wp:positionV>
                <wp:extent cx="2480310" cy="253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953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me (seconds)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locity (m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99.7pt;mso-wrap-distance-left:9pt;mso-wrap-distance-right:9pt;mso-wrap-distance-top:0pt;mso-wrap-distance-bottom:0pt;margin-top:3.7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953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me (seconds)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locity (m/s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2480310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953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me (seconds)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locity (m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33.3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953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me (seconds)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locity (m/s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heepd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2480310" cy="3379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953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ime (s)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locity (m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266.1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953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me (s)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locity (m/s)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33655</wp:posOffset>
                </wp:positionV>
                <wp:extent cx="2912110" cy="3627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62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Activit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ghest speed reached by each o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es when objects were not mo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es when objects were moving at a constant sp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es when objects were accelerating (speeding u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es when objects were decelerating (slowing down =negative acceler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ot velocity-time grap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lculate accelerations during periods of changing velo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pt;height:285.65pt;mso-wrap-distance-left:9.05pt;mso-wrap-distance-right:9.05pt;mso-wrap-distance-top:0pt;mso-wrap-distance-bottom:0pt;margin-top:2.6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Activitie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ighest speed reached by each o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imes when objects were not mo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imes when objects were moving at a constant sp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imes when objects were accelerating (speeding u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imes when objects were decelerating (slowing down =negative acceler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ot velocity-time grap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lculate accelerations during periods of changing velo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41:00Z</dcterms:created>
  <dc:creator>North Chadderton School</dc:creator>
  <dc:description/>
  <cp:keywords/>
  <dc:language>en-US</dc:language>
  <cp:lastModifiedBy>North Chadderton School</cp:lastModifiedBy>
  <dcterms:modified xsi:type="dcterms:W3CDTF">2007-06-04T11:17:00Z</dcterms:modified>
  <cp:revision>1</cp:revision>
  <dc:subject/>
  <dc:title>Velocity-Time Records</dc:title>
</cp:coreProperties>
</file>