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 xml:space="preserve">     </w:t>
      </w:r>
      <w:r>
        <w:rPr/>
        <w:drawing>
          <wp:inline distT="0" distB="0" distL="0" distR="0">
            <wp:extent cx="159893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Science                Unit –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o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peed, velocity and accel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Science                Unit –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Mo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Speed, velocity and accel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3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99695</wp:posOffset>
                </wp:positionV>
                <wp:extent cx="6638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tinguish between speed and velocity; acceleration (meaning, evaluation, unit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splaying (change in) speed as a graph (velocity-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7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stinguish between speed and velocity; acceleration (meaning, evaluation, unit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Displaying (change in) speed as a graph (velocity-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52705</wp:posOffset>
                </wp:positionV>
                <wp:extent cx="6638290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Construction of velocity-time graphs from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Extracting information from velocity-time graphs, calculations with correct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3.25pt;mso-wrap-distance-left:9.05pt;mso-wrap-distance-right:9.05pt;mso-wrap-distance-top:0pt;mso-wrap-distance-bottom:0pt;margin-top:4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Construction of velocity-time graphs from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Extracting information from velocity-time graphs, calculations with correct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33985</wp:posOffset>
                </wp:positionV>
                <wp:extent cx="6638290" cy="3423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2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arter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rossword on mo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n: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cuss the difference between speed and velocity including examples of cars moving at the same speed but in different directions and an object moving a constant speed but continuously changing direction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data (e.g. from a computer simulation) about the speed of an object (e.g. car) moving in a straight line to plot the velocity as a function of time (See also Motion 2.1 sheet).  Use the graph to fin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es when the object is stationary, moving with constant speed, speeding up and slowing d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verage acceleration between two times (= change in velocity/time tak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cceleration at any particular time (gradient = accele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nary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lass hold up true/false cards in reply to teacher’s questions (e.g. about graph shown on page 18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9.6pt;mso-wrap-distance-left:9.05pt;mso-wrap-distance-right:9.05pt;mso-wrap-distance-top:0pt;mso-wrap-distance-bottom:0pt;margin-top:10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arter:  </w:t>
                      </w:r>
                      <w:r>
                        <w:rPr>
                          <w:rFonts w:cs="Arial" w:ascii="Arial" w:hAnsi="Arial"/>
                        </w:rPr>
                        <w:t>Crossword on mo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n: </w:t>
                      </w:r>
                      <w:r>
                        <w:rPr>
                          <w:rFonts w:cs="Arial" w:ascii="Arial" w:hAnsi="Arial"/>
                        </w:rPr>
                        <w:t>Discuss the difference between speed and velocity including examples of cars moving at the same speed but in different directions and an object moving a constant speed but continuously changing direction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</w:rPr>
                        <w:t>Use data (e.g. from a computer simulation) about the speed of an object (e.g. car) moving in a straight line to plot the velocity as a function of time (See also Motion 2.1 sheet).  Use the graph to fin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es when the object is stationary, moving with constant speed, speeding up and slowing d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average acceleration between two times (= change in velocity/time tak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acceleration at any particular time (gradient = accele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nary: </w:t>
                      </w:r>
                      <w:r>
                        <w:rPr>
                          <w:rFonts w:cs="Arial" w:ascii="Arial" w:hAnsi="Arial"/>
                        </w:rPr>
                        <w:t>Class hold up true/false cards in reply to teacher’s questions (e.g. about graph shown on page 1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58750</wp:posOffset>
                </wp:positionV>
                <wp:extent cx="4809490" cy="909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mulation/data, Motion Sheets 2.1, 2.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ue/False cards, Nelson Thornes AQA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 Resource Pac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1.65pt;mso-wrap-distance-left:9.05pt;mso-wrap-distance-right:9.05pt;mso-wrap-distance-top:0pt;mso-wrap-distance-bottom:0pt;margin-top:12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imulation/data, Motion Sheets 2.1, 2.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ue/False cards, Nelson Thornes AQA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ion Resource Pack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58750</wp:posOffset>
                </wp:positionV>
                <wp:extent cx="1723390" cy="909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haz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65pt;mso-wrap-distance-left:9.05pt;mso-wrap-distance-right:9.05pt;mso-wrap-distance-top:0pt;mso-wrap-distance-bottom:0pt;margin-top:12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haz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35890</wp:posOffset>
                </wp:positionV>
                <wp:extent cx="1837690" cy="8274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 p186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ion Resource Pac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15pt;mso-wrap-distance-left:9.05pt;mso-wrap-distance-right:9.05pt;mso-wrap-distance-top:0pt;mso-wrap-distance-bottom:0pt;margin-top:10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 p186-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tion Resource Pack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35890</wp:posOffset>
                </wp:positionV>
                <wp:extent cx="4695190" cy="808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xtens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 Draw curved v-t graphs to produce tables; find   instantaneous accelerations from tang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ppo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 Speedometer readings sheet Motion 2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10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xtens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 Draw curved v-t graphs to produce tables; find   instantaneous accelerations from tang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uppor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 Speedometer readings sheet Motion 2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73990</wp:posOffset>
                </wp:positionV>
                <wp:extent cx="66382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reate advertising leaflet for a new car selling its top speed and acceleration (Home IT opportunity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3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  <w:r>
                        <w:rPr>
                          <w:rFonts w:cs="Arial" w:ascii="Arial" w:hAnsi="Arial"/>
                        </w:rPr>
                        <w:t>Create advertising leaflet for a new car selling its top speed and acceleration (Home IT opportunit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0:00Z</dcterms:created>
  <dc:creator>North Chadderton School</dc:creator>
  <dc:description/>
  <dc:language>en-US</dc:language>
  <cp:lastModifiedBy>Frank</cp:lastModifiedBy>
  <cp:lastPrinted>2007-06-22T15:13:00Z</cp:lastPrinted>
  <dcterms:modified xsi:type="dcterms:W3CDTF">2007-06-22T15:04:00Z</dcterms:modified>
  <cp:revision>7</cp:revision>
  <dc:subject/>
  <dc:title> </dc:title>
</cp:coreProperties>
</file>