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18294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666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Science                Unit –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o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stance, time and sp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Science                Unit –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Mo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Distance, time and spe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3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3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523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ording the position of a (moving) object as time passes (tab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playing the record of motion as a 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Recording the position of a (moving) object as time passes (tab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playing the record of motion as a 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4925</wp:posOffset>
                </wp:positionV>
                <wp:extent cx="652399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onstruction of distance-time graphs from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xtracting information from distance-time 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25pt;mso-wrap-distance-left:9.05pt;mso-wrap-distance-right:9.05pt;mso-wrap-distance-top:0pt;mso-wrap-distance-bottom:0pt;margin-top: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Construction of distance-time graphs from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Extracting information from distance-time grap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33985</wp:posOffset>
                </wp:positionV>
                <wp:extent cx="6523990" cy="3323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arter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t a list of moving objects in order of assessed speed from snail to l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: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e a moving object (e.g. robocar, rolling ball etc.) to collect data about the position of an object measured from a fixed reference point.  Repeat and average if possible.  Use the tabulated data to draw a distance-time graph.  Use the graph to fi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average speed of the object </w:t>
                              <w:tab/>
                              <w:t>( = total distance moved / total time tak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nature of the motion at different stages (e.g. constant speed = straight line, accelerating = curve upwards, slowing down = curve downwards, stopped = flat li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speed at any particular time (gradient = spe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nary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lass hold up true/false cards in reply to teacher’s questions (e.g. about graphs shown on pages 184,18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0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arter:  </w:t>
                      </w:r>
                      <w:r>
                        <w:rPr>
                          <w:rFonts w:cs="Arial" w:ascii="Arial" w:hAnsi="Arial"/>
                        </w:rPr>
                        <w:t>Put a list of moving objects in order of assessed speed from snail to l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: </w:t>
                      </w:r>
                      <w:r>
                        <w:rPr>
                          <w:rFonts w:cs="Arial" w:ascii="Arial" w:hAnsi="Arial"/>
                        </w:rPr>
                        <w:t>Use a moving object (e.g. robocar, rolling ball etc.) to collect data about the position of an object measured from a fixed reference point.  Repeat and average if possible.  Use the tabulated data to draw a distance-time graph.  Use the graph to fin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average speed of the object </w:t>
                        <w:tab/>
                        <w:t>( = total distance moved / total time tak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nature of the motion at different stages (e.g. constant speed = straight line, accelerating = curve upwards, slowing down = curve downwards, stopped = flat li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speed at any particular time (gradient = spe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nary: </w:t>
                      </w:r>
                      <w:r>
                        <w:rPr>
                          <w:rFonts w:cs="Arial" w:ascii="Arial" w:hAnsi="Arial"/>
                        </w:rPr>
                        <w:t>Class hold up true/false cards in reply to teacher’s questions (e.g. about graphs shown on pages 184,1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57785</wp:posOffset>
                </wp:positionV>
                <wp:extent cx="42379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ocars, stopwatches, metre rules, true/false cards, Nelson Thornes AQA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Resource Pac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4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bocars, stopwatches, metre rules, true/false cards, Nelson Thornes AQA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ion Resource Pack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e care that robocars do not fall off the bench onto f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ake care that robocars do not fall off the bench onto f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34925</wp:posOffset>
                </wp:positionV>
                <wp:extent cx="2409190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lson Thornes p18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ion Resource Pac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lson Thornes p184-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tion Resource Pack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34925</wp:posOffset>
                </wp:positionV>
                <wp:extent cx="3895090" cy="1037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Draw tangents on curved graphs to find instantaneous spe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port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Draw position of snail on a road at 1 minute interv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2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xtension</w:t>
                      </w:r>
                      <w:r>
                        <w:rPr>
                          <w:rFonts w:cs="Arial" w:ascii="Arial" w:hAnsi="Arial"/>
                        </w:rPr>
                        <w:t>:  Draw tangents on curved graphs to find instantaneous spe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upport</w:t>
                      </w:r>
                      <w:r>
                        <w:rPr>
                          <w:rFonts w:cs="Arial" w:ascii="Arial" w:hAnsi="Arial"/>
                        </w:rPr>
                        <w:t>:  Draw position of snail on a road at 1 minute interv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301625</wp:posOffset>
                </wp:positionV>
                <wp:extent cx="65239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lan a simple experiment you could do to find your average walking speed, and do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  <w:r>
                        <w:rPr>
                          <w:rFonts w:cs="Arial" w:ascii="Arial" w:hAnsi="Arial"/>
                        </w:rPr>
                        <w:t>Plan a simple experiment you could do to find your average walking speed, and do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39:00Z</dcterms:created>
  <dc:creator>North Chadderton School</dc:creator>
  <dc:description/>
  <dc:language>en-US</dc:language>
  <cp:lastModifiedBy>Frank</cp:lastModifiedBy>
  <cp:lastPrinted>2007-06-22T15:13:00Z</cp:lastPrinted>
  <dcterms:modified xsi:type="dcterms:W3CDTF">2007-06-22T15:04:00Z</dcterms:modified>
  <cp:revision>8</cp:revision>
  <dc:subject/>
  <dc:title> </dc:title>
</cp:coreProperties>
</file>