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18294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666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ins Electri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uses and Earth Conn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Mains Electri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Fuses and Earth Conne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54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3.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5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523990" cy="747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stand the purpose, operation and rating of fuses, other circuit brea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now why and how  some appliances are earth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8.85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stand the purpose, operation and rating of fuses, other circuit brea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now why and how  some appliances are eart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4925</wp:posOffset>
                </wp:positionV>
                <wp:extent cx="652399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orrectly place a fuse in the live line of circuit and choose the correct ra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dd an earth wire in circuits where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25pt;mso-wrap-distance-left:9.05pt;mso-wrap-distance-right:9.05pt;mso-wrap-distance-top:0pt;mso-wrap-distance-bottom:0pt;margin-top: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Correctly place a fuse in the live line of circuit and choose the correct ra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Add an earth wire in circuits where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33985</wp:posOffset>
                </wp:positionV>
                <wp:extent cx="6523990" cy="3323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arter: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rite down the names and colours of the wires in a 3-pin plug and describe where they are connected.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phasising that mains electricity can easily kill describe/show the precautions that are taken to protect the us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bles have double insulation and the wires are colour coded for easy ident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pin plugs are made of strong insulating pla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y appliances have an outer casing made of an insulating material such as plastic.  Appliances with a metallic casing are eart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ses are fitted to the live line to cut off the current if it becomes too large to be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uit breakers perform a similar function to fuses but can be reset eas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monstrate the heating effect of a current.  Use diagrams to show the placement of the fuse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ne and the earth wire as separate from the current-carrying circuit.  Use examples of fuses with correct rating (a little larger than normal current taken) and pupils make choices for values given normal current data.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nary: </w:t>
                            </w:r>
                            <w:r>
                              <w:rPr>
                                <w:rFonts w:cs="Arial" w:ascii="Arial" w:hAnsi="Arial"/>
                              </w:rPr>
                              <w:t>True or false quick quiz (See p260-1 for idea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0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arter:  </w:t>
                      </w:r>
                      <w:r>
                        <w:rPr>
                          <w:rFonts w:cs="Arial" w:ascii="Arial" w:hAnsi="Arial"/>
                        </w:rPr>
                        <w:t xml:space="preserve">Write down the names and colours of the wires in a 3-pin plug and describe where they are connected.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: </w:t>
                      </w:r>
                      <w:r>
                        <w:rPr>
                          <w:rFonts w:cs="Arial" w:ascii="Arial" w:hAnsi="Arial"/>
                        </w:rPr>
                        <w:t>Emphasising that mains electricity can easily kill describe/show the precautions that are taken to protect the us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bles have double insulation and the wires are colour coded for easy identif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-pin plugs are made of strong insulating plas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y appliances have an outer casing made of an insulating material such as plastic.  Appliances with a metallic casing are eart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ses are fitted to the live line to cut off the current if it becomes too large to be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rcuit breakers perform a similar function to fuses but can be reset eas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monstrate the heating effect of a current.  Use diagrams to show the placement of the fuse in the </w:t>
                      </w:r>
                      <w:r>
                        <w:rPr>
                          <w:rFonts w:cs="Arial" w:ascii="Arial" w:hAnsi="Arial"/>
                          <w:b/>
                        </w:rPr>
                        <w:t>live</w:t>
                      </w:r>
                      <w:r>
                        <w:rPr>
                          <w:rFonts w:cs="Arial" w:ascii="Arial" w:hAnsi="Arial"/>
                        </w:rPr>
                        <w:t xml:space="preserve"> line and the earth wire as separate from the current-carrying circuit.  Use examples of fuses with correct rating (a little larger than normal current taken) and pupils make choices for values given normal current data.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nary: </w:t>
                      </w:r>
                      <w:r>
                        <w:rPr>
                          <w:rFonts w:cs="Arial" w:ascii="Arial" w:hAnsi="Arial"/>
                        </w:rPr>
                        <w:t>True or false quick quiz (See p260-1 for idea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57785</wp:posOffset>
                </wp:positionV>
                <wp:extent cx="4352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election of mains appliances and fuses of different rat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lson Thornes AQA Science (Addi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4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election of mains appliances and fuses of different rat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elson Thornes AQA Science (Addi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pils are not to use mains electr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pils are not to use mains electr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34925</wp:posOffset>
                </wp:positionV>
                <wp:extent cx="24091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son Thornes AQA Science (Additional) p250 - 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Nelson Thornes AQA Science (Additional) p250 - 2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4925</wp:posOffset>
                </wp:positionV>
                <wp:extent cx="3895090" cy="1037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Find out how circuit breakers wo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port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Design a poster warning of the dangers of using the incorrect f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2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</w:t>
                      </w:r>
                      <w:r>
                        <w:rPr>
                          <w:rFonts w:cs="Arial" w:ascii="Arial" w:hAnsi="Arial"/>
                        </w:rPr>
                        <w:t>:  Find out how circuit breakers wo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upport</w:t>
                      </w:r>
                      <w:r>
                        <w:rPr>
                          <w:rFonts w:cs="Arial" w:ascii="Arial" w:hAnsi="Arial"/>
                        </w:rPr>
                        <w:t>:  Design a poster warning of the dangers of using the incorrect f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301625</wp:posOffset>
                </wp:positionV>
                <wp:extent cx="65239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Write a letter to your uncle explaining why he should get a qualified electrician to rewire his house rather than do it himse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  <w:r>
                        <w:rPr>
                          <w:rFonts w:cs="Arial" w:ascii="Arial" w:hAnsi="Arial"/>
                        </w:rPr>
                        <w:t>Write a letter to your uncle explaining why he should get a qualified electrician to rewire his house rather than do it hims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23:00Z</dcterms:created>
  <dc:creator>North Chadderton School</dc:creator>
  <dc:description/>
  <cp:keywords/>
  <dc:language>en-US</dc:language>
  <cp:lastModifiedBy>North Chadderton School</cp:lastModifiedBy>
  <cp:lastPrinted>2007-06-22T15:13:00Z</cp:lastPrinted>
  <dcterms:modified xsi:type="dcterms:W3CDTF">2007-09-23T16:30:00Z</dcterms:modified>
  <cp:revision>5</cp:revision>
  <dc:subject/>
  <dc:title> </dc:title>
</cp:coreProperties>
</file>