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160083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233045</wp:posOffset>
                </wp:positionV>
                <wp:extent cx="38950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CSE Additional Science             Unit –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pic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ow do plants obtain the food they need to live and gr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t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lant mineral nutr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9.7pt;mso-wrap-distance-left:9.05pt;mso-wrap-distance-right:9.05pt;mso-wrap-distance-top:0pt;mso-wrap-distance-bottom:0pt;margin-top:-18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CSE Additional Science             Unit –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pic:</w:t>
                      </w:r>
                      <w:r>
                        <w:rPr>
                          <w:rFonts w:cs="Arial" w:ascii="Arial" w:hAnsi="Arial"/>
                        </w:rPr>
                        <w:t xml:space="preserve"> How do plants obtain the food they need to live and grow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tivity:</w:t>
                      </w:r>
                      <w:r>
                        <w:rPr>
                          <w:rFonts w:cs="Arial" w:ascii="Arial" w:hAnsi="Arial"/>
                        </w:rPr>
                        <w:t xml:space="preserve"> Plant mineral nutr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16090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ec Refs: 11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ges: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sson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18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ec Refs: 11.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ges: 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esson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99695</wp:posOffset>
                </wp:positionV>
                <wp:extent cx="72097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bjectives (including specific refs to HSW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now that mineral ions are needed for healthy plant grow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now that nitrate is needed for proteins and magnesium for chlorophyll formation and the symptoms of their defici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72.7pt;mso-wrap-distance-left:9.05pt;mso-wrap-distance-right:9.05pt;mso-wrap-distance-top:0pt;mso-wrap-distance-bottom:0pt;margin-top:7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bjectives (including specific refs to HSW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now that mineral ions are needed for healthy plant grow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Know that nitrate is needed for proteins and magnesium for chlorophyll formation and the symptoms of their defici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52705</wp:posOffset>
                </wp:positionV>
                <wp:extent cx="7209790" cy="676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Outcomes: </w:t>
                            </w:r>
                            <w:r>
                              <w:rPr>
                                <w:rFonts w:cs="Arial" w:ascii="Arial" w:hAnsi="Arial"/>
                              </w:rPr>
                              <w:t>Explain why plants need mineral 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lain the specific role of nitrates for proteins and magnesium for chlorophy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be the appearance of a plant if it is deficient in nitrate or magnes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53.25pt;mso-wrap-distance-left:9.05pt;mso-wrap-distance-right:9.05pt;mso-wrap-distance-top:0pt;mso-wrap-distance-bottom:0pt;margin-top:4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Outcomes: </w:t>
                      </w:r>
                      <w:r>
                        <w:rPr>
                          <w:rFonts w:cs="Arial" w:ascii="Arial" w:hAnsi="Arial"/>
                        </w:rPr>
                        <w:t>Explain why plants need mineral 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lain the specific role of nitrates for proteins and magnesium for chlorophy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cribe the appearance of a plant if it is deficient in nitrate or magnes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133985</wp:posOffset>
                </wp:positionV>
                <wp:extent cx="7209790" cy="3323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uggested Activities (including specific refs to HSW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rter</w:t>
                            </w:r>
                            <w:r>
                              <w:rPr>
                                <w:rFonts w:cs="Arial" w:ascii="Arial" w:hAnsi="Arial"/>
                              </w:rPr>
                              <w:t>: Show images of spreading fertilisers, baby bio – ask students why these products are u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in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mplete table to show what mineral required for and the deficiency symptom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e / observe plants grown in medium deficient in nitrate and magnesium as compared to plant provided with all mineral ions –water culture experime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ok at deficiency photographs if hydoponics not worked too well – ask students to tabulate differ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Short Circuit video – photosynthesis with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Draw the sequence of events from N in the air to protein in pl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nar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Quiz – products of photosynthesis / plant miner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61.7pt;mso-wrap-distance-left:9.05pt;mso-wrap-distance-right:9.05pt;mso-wrap-distance-top:0pt;mso-wrap-distance-bottom:0pt;margin-top:10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uggested Activities (including specific refs to HSW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rter</w:t>
                      </w:r>
                      <w:r>
                        <w:rPr>
                          <w:rFonts w:cs="Arial" w:ascii="Arial" w:hAnsi="Arial"/>
                        </w:rPr>
                        <w:t>: Show images of spreading fertilisers, baby bio – ask students why these products are us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ain: </w:t>
                      </w:r>
                      <w:r>
                        <w:rPr>
                          <w:rFonts w:cs="Arial" w:ascii="Arial" w:hAnsi="Arial"/>
                        </w:rPr>
                        <w:t>Complete table to show what mineral required for and the deficiency symptom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e / observe plants grown in medium deficient in nitrate and magnesium as compared to plant provided with all mineral ions –water culture experimen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ok at deficiency photographs if hydoponics not worked too well – ask students to tabulate differen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Short Circuit video – photosynthesis with ques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Draw the sequence of events from N in the air to protein in pla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lenary:</w:t>
                      </w:r>
                      <w:r>
                        <w:rPr>
                          <w:rFonts w:cs="Arial" w:ascii="Arial" w:hAnsi="Arial"/>
                        </w:rPr>
                        <w:t xml:space="preserve"> Quiz – products of photosynthesis / plant miner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57785</wp:posOffset>
                </wp:positionV>
                <wp:extent cx="4923790" cy="1170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paratus / Material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ts set up weeks ago minus nitrate, magnesium and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2.15pt;mso-wrap-distance-left:9.05pt;mso-wrap-distance-right:9.05pt;mso-wrap-distance-top:0pt;mso-wrap-distance-bottom:0pt;margin-top:4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pparatus / Material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ts set up weeks ago minus nitrate, magnesium and contr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57785</wp:posOffset>
                </wp:positionV>
                <wp:extent cx="2180590" cy="11703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fet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2.15pt;mso-wrap-distance-left:9.05pt;mso-wrap-distance-right:9.05pt;mso-wrap-distance-top:0pt;mso-wrap-distance-bottom:0pt;margin-top:4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afe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88265</wp:posOffset>
                </wp:positionV>
                <wp:extent cx="2409190" cy="8274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son Thornes pg 22-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ins pg 34-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man pg 30-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5.15pt;mso-wrap-distance-left:9.05pt;mso-wrap-distance-right:9.05pt;mso-wrap-distance-top:0pt;mso-wrap-distance-bottom:0pt;margin-top:6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ferenc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lson Thornes pg 22-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llins pg 34-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ngman pg 30-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88265</wp:posOffset>
                </wp:positionV>
                <wp:extent cx="4695190" cy="8274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tension: Look at structure of amino acids.  What other minerals do plants nee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pport: Grow plants to measure each we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5.15pt;mso-wrap-distance-left:9.05pt;mso-wrap-distance-right:9.05pt;mso-wrap-distance-top:0pt;mso-wrap-distance-bottom:0pt;margin-top:6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fferenti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tension: Look at structure of amino acids.  What other minerals do plants nee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upport: Grow plants to measure each 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670560</wp:posOffset>
                </wp:positionV>
                <wp:extent cx="7209790" cy="694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Homework ideas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rowing plants in a glasshouse worksheet B2a: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54.7pt;mso-wrap-distance-left:9.05pt;mso-wrap-distance-right:9.05pt;mso-wrap-distance-top:0pt;mso-wrap-distance-bottom:0pt;margin-top:52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Homework ideas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rowing plants in a glasshouse worksheet B2a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46:00Z</dcterms:created>
  <dc:creator>North Chadderton School</dc:creator>
  <dc:description/>
  <dc:language>en-US</dc:language>
  <cp:lastModifiedBy>Tracey</cp:lastModifiedBy>
  <cp:lastPrinted>2007-05-24T13:46:00Z</cp:lastPrinted>
  <dcterms:modified xsi:type="dcterms:W3CDTF">2007-05-24T12:46:00Z</dcterms:modified>
  <cp:revision>2</cp:revision>
  <dc:subject/>
  <dc:title> </dc:title>
</cp:coreProperties>
</file>