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1600835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8950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CSE Additional Science             Unit –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pic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w do plants obtain the food they need to live and gro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y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vestigating how light intensity affects the rate of photo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CSE Additional Science             Unit –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pic:</w:t>
                      </w:r>
                      <w:r>
                        <w:rPr>
                          <w:rFonts w:cs="Arial" w:ascii="Arial" w:hAnsi="Arial"/>
                        </w:rPr>
                        <w:t xml:space="preserve"> How do plants obtain the food they need to live and gro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ctivity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vestigating how light intensity affects the rate of photosynthe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-233045</wp:posOffset>
                </wp:positionV>
                <wp:extent cx="16090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pec Refs: 11.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ges: 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-18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pec Refs: 11.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ges: 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99695</wp:posOffset>
                </wp:positionV>
                <wp:extent cx="72097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bjectives (including specific refs to HSW)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vestigating how light intensity affects the rate of photosynthesis –I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72.7pt;mso-wrap-distance-left:9.05pt;mso-wrap-distance-right:9.05pt;mso-wrap-distance-top:0pt;mso-wrap-distance-bottom:0pt;margin-top:7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Objectives (including specific refs to HSW)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vestigating how light intensity affects the rate of photosynthesis –I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2705</wp:posOffset>
                </wp:positionV>
                <wp:extent cx="7209790" cy="676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Outcom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Completion of ISA – effect of light intensity on rate of oxygen evolution by pondw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3.25pt;mso-wrap-distance-left:9.05pt;mso-wrap-distance-right:9.05pt;mso-wrap-distance-top:0pt;mso-wrap-distance-bottom:0pt;margin-top:4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Outcomes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Completion of ISA – effect of light intensity on rate of oxygen evolution by pondw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133985</wp:posOffset>
                </wp:positionV>
                <wp:extent cx="7209790" cy="3323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ggested Activities (including specific refs to HSW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EE ADDITIONAL ISA SHE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arter: Brainstorm – how might we carry out this investig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Hypothesis formulated, prediction made, variables control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n: Carry out investigation – measurements ta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Plenary: Plotting of graphs / What conclusions can we draw from the investig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261.7pt;mso-wrap-distance-left:9.05pt;mso-wrap-distance-right:9.05pt;mso-wrap-distance-top:0pt;mso-wrap-distance-bottom:0pt;margin-top:10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ggested Activities (including specific refs to HSW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EE ADDITIONAL ISA SHE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tarter: Brainstorm – how might we carry out this investig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Hypothesis formulated, prediction made, variables control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ain: Carry out investigation – measurements tak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Plenary: Plotting of graphs / What conclusions can we draw from the investig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57785</wp:posOffset>
                </wp:positionV>
                <wp:extent cx="4923790" cy="1170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aratus / Material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ndweed, Beaker, Funnel, Test tube, Water,  0.5% sodium hydrocarbonate solution, Blutak, Lamps, Metre rulers, Datalog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2.15pt;mso-wrap-distance-left:9.05pt;mso-wrap-distance-right:9.05pt;mso-wrap-distance-top:0pt;mso-wrap-distance-bottom:0pt;margin-top:4.5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aratus / Material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ndweed, Beaker, Funnel, Test tube, Water,  0.5% sodium hydrocarbonate solution, Blutak, Lamps, Metre rulers, Datalog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57785</wp:posOffset>
                </wp:positionV>
                <wp:extent cx="2180590" cy="11703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afe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2.15pt;mso-wrap-distance-left:9.05pt;mso-wrap-distance-right:9.05pt;mso-wrap-distance-top:0pt;mso-wrap-distance-bottom:0pt;margin-top:4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afe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4545</wp:posOffset>
                </wp:positionH>
                <wp:positionV relativeFrom="paragraph">
                  <wp:posOffset>88265</wp:posOffset>
                </wp:positionV>
                <wp:extent cx="2409190" cy="8274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son Thornes pg 18-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ins pg 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man pg 24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5.15pt;mso-wrap-distance-left:9.05pt;mso-wrap-distance-right:9.05pt;mso-wrap-distance-top:0pt;mso-wrap-distance-bottom:0pt;margin-top:6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ferenc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lson Thornes pg 18-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llins pg 30-3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man pg 24-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88265</wp:posOffset>
                </wp:positionV>
                <wp:extent cx="4695190" cy="8274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fferen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ens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por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5.15pt;mso-wrap-distance-left:9.05pt;mso-wrap-distance-right:9.05pt;mso-wrap-distance-top:0pt;mso-wrap-distance-bottom:0pt;margin-top:6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fferenti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tensi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ppor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670560</wp:posOffset>
                </wp:positionV>
                <wp:extent cx="7209790" cy="694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Homework idea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54.7pt;mso-wrap-distance-left:9.05pt;mso-wrap-distance-right:9.05pt;mso-wrap-distance-top:0pt;mso-wrap-distance-bottom:0pt;margin-top:52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Homework idea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46:00Z</dcterms:created>
  <dc:creator>North Chadderton School</dc:creator>
  <dc:description/>
  <dc:language>en-US</dc:language>
  <cp:lastModifiedBy>Tracey</cp:lastModifiedBy>
  <cp:lastPrinted>2007-05-24T13:45:00Z</cp:lastPrinted>
  <dcterms:modified xsi:type="dcterms:W3CDTF">2007-05-24T12:46:00Z</dcterms:modified>
  <cp:revision>2</cp:revision>
  <dc:subject/>
  <dc:title> </dc:title>
</cp:coreProperties>
</file>