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Additional Science            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do plants obtain the food they need to live and g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ctors limiting the rate of photo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of the glucose produced in photo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Additional Science            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How do plants obtain the food they need to live and gr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Factors limiting the rate of photosynthe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of the glucose produced in photosynthe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on 6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on 6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w that low temperature, shortage of 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shortage of light can limit the rate of photosynthesis and that these factors inte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w the fate of the glucose produced in photosynthesis – that it may be converted into starch for storage and used in plant re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now that low temperature, shortage of 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shortage of light can limit the rate of photosynthesis and that these factors inte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now the fate of the glucose produced in photosynthesis – that it may be converted into starch for storage and used in plant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 explain under what circumstances a plant may be limited in its rate of photo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how and where COH is stored in plants.  State some glucose is used in re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3.25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</w:rPr>
                        <w:t>Can explain under what circumstances a plant may be limited in its rate of photosynthe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be how and where COH is stored in plants.  State some glucose is used in respi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7209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rt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ap word equation for photosynthesis OR show pondweed photosynthesising.  On mini whiteboards draw a graph of how O2 production would vary with light inten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i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 through sheet on limiting factors – pupils to fill in the blanks and complete the graph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ctical – do plants photosynthesise in absence of light / 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?  Destarched and leaves grown with lack of 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sted for star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uss how plants may convert the glucose produced to starch – insoluble for storage or use it in respiration to make energ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ild starch chains from hexagons of gluc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Scientific Eye Video – photosynthesis – with ques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viewers – photosynthesis slides with ques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instorm how the glucose produced may be converted into other products we enjoy eg sucrose, cocoa, paper, cotton, rubber and plant oi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serve potato tuber cells on microscope with drops of io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uble puzzle on photosyn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tarte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ap word equation for photosynthesis OR show pondweed photosynthesising.  On mini whiteboards draw a graph of how O2 production would vary with light inten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in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 through sheet on limiting factors – pupils to fill in the blanks and complete the graph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ctical – do plants photosynthesise in absence of light / 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?  Destarched and leaves grown with lack of 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ested for starc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cuss how plants may convert the glucose produced to starch – insoluble for storage or use it in respiration to make energ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ild starch chains from hexagons of gluc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Scientific Eye Video – photosynthesis – with quest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oviewers – photosynthesis slides with ques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instorm how the glucose produced may be converted into other products we enjoy eg sucrose, cocoa, paper, cotton, rubber and plant oi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serve potato tuber cells on microscope with drops of iod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uble puzzle on photosyn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cope slides, Potato, Iodine, Microsco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ing destarched and no 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aves for starch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anium, Iodine, White tiles, Boiling tubes, Beakers, Forceps, Ethanol, Water 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board hexagons to represent glucose and string to join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roscope slides, Potato, Iodine, Microsco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ting destarched and no 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aves for starch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anium, Iodine, White tiles, Boiling tubes, Beakers, Forceps, Ethanol, Water b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dboard hexagons to represent glucose and string to join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A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Ethanol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highly flamm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with hot water from water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Wear safety gog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AU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Ethanol i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highly flammabl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U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with hot water from waterb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Wear safety gogg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g 18-19, 20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pg 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man pg 24-25, 28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g 18-19, 20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pg 30-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man pg 24-25, 28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912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raw predicted graphs for LI, CO2 and temp – comparing and contrasting summer and autu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ppor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w analogies with football teams eg a striker letting the team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8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raw predicted graphs for LI, CO2 and temp – comparing and contrasting summer and autu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upport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w analogies with football teams eg a striker letting the team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405130</wp:posOffset>
                </wp:positionV>
                <wp:extent cx="7209790" cy="609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duce a poster – how is glucose produced, used and stored in a pl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8pt;mso-wrap-distance-left:9.05pt;mso-wrap-distance-right:9.05pt;mso-wrap-distance-top:0pt;mso-wrap-distance-bottom:0pt;margin-top:31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duce a poster – how is glucose produced, used and stored in a pl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5:00Z</dcterms:created>
  <dc:creator>North Chadderton School</dc:creator>
  <dc:description/>
  <dc:language>en-US</dc:language>
  <cp:lastModifiedBy>Tracey</cp:lastModifiedBy>
  <cp:lastPrinted>2007-05-24T13:45:00Z</cp:lastPrinted>
  <dcterms:modified xsi:type="dcterms:W3CDTF">2007-05-24T12:45:00Z</dcterms:modified>
  <cp:revision>2</cp:revision>
  <dc:subject/>
  <dc:title> </dc:title>
</cp:coreProperties>
</file>