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Additional Science            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do dissolved substances get into and out of cel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sm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Additional Science            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How do dissolved substances get into and out of cel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Osm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32 -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on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32 -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that osmosis is a special kind of diffusion involving water molec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 in which direction water will be between 2 solutions separated by a sp memb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that osmosis is a special kind of diffusion involving water molec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now in which direction water will be between 2 solutions separated by a sp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84455</wp:posOffset>
                </wp:positionV>
                <wp:extent cx="7209790" cy="819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distinguish between diffusion and osm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 outcomes of potato chip experiment to osmosis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explain what osmosis is and given diagrams can explain which direction the water will move and w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explain the importance of osmosis in p&amp;a c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4.55pt;mso-wrap-distance-left:9.05pt;mso-wrap-distance-right:9.05pt;mso-wrap-distance-top:0pt;mso-wrap-distance-bottom:0pt;margin-top: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distinguish between diffusion and osm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 outcomes of potato chip experiment to osmosis the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explain what osmosis is and given diagrams can explain which direction the water will move and w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explain the importance of osmosis in p&amp;a ce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7209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rt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ap what is diffusion and what was the experiment that was set up in the previous lesson.  What predictions have been ma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i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-weigh the potato chips and work out % change in mass.  Discuss which lost / gained water and why this happened.  Plot change in mass against concent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finition of osm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lls and osmosis worksheet – B2a: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lain osmosis theory and link to the exper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 could use B2a:5 – set up an experiment to show osmosis with visking tub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imation on osm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am file question 2 to test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bbc.co.uk/schools/gcsebitesize/teachers/biology/activities.s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good animation of osm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uss biological significance of osmosis – plants taking in water, animals living in fresh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tarte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ap what is diffusion and what was the experiment that was set up in the previous lesson.  What predictions have been ma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i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-weigh the potato chips and work out % change in mass.  Discuss which lost / gained water and why this happened.  Plot change in mass against concent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finition of osm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lls and osmosis worksheet – B2a: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plain osmosis theory and link to the experi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 could use B2a:5 – set up an experiment to show osmosis with visking tub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imation on osm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am file question 2 to test understanding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bbc.co.uk/schools/gcsebitesize/teachers/biology/activities.shtm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good animation of osm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cuss biological significance of osmosis – plants taking in water, animals living in fresh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lance to weigh c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king tubing, Sucrose solution (50ml each), Measuring cylinders, Beakers, Elastic bands, Boiling tubes, Pip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lance to weigh c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sking tubing, Sucrose solution (50ml each), Measuring cylinders, Beakers, Elastic bands, Boiling tubes, Pipet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ear safety gog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Wear safety gog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g 10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pg 22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man pg 22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g 10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pg 22-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man pg 22-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tensio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happens to red blood cells if they are placed in solutions of diff concentr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tensio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happens to red blood cells if they are placed in solutions of diff concentrat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smosis homework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smosis homework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schools/gcsebitesize/teachers/biology/activities.shtml" TargetMode="External"/><Relationship Id="rId4" Type="http://schemas.openxmlformats.org/officeDocument/2006/relationships/hyperlink" Target="http://www.bbc.co.uk/schools/gcsebitesize/teachers/biology/activities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4:00Z</dcterms:created>
  <dc:creator>North Chadderton School</dc:creator>
  <dc:description/>
  <dc:language>en-US</dc:language>
  <cp:lastModifiedBy>Tracey</cp:lastModifiedBy>
  <cp:lastPrinted>2007-05-24T13:44:00Z</cp:lastPrinted>
  <dcterms:modified xsi:type="dcterms:W3CDTF">2007-05-24T12:44:00Z</dcterms:modified>
  <cp:revision>2</cp:revision>
  <dc:subject/>
  <dc:title> </dc:title>
</cp:coreProperties>
</file>