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60083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3895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Additional Science             Unit –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hat are animals and plants built fr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imal and Plant Ce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Additional Science             Unit –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What are animals and plants built from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Animal and Plant Ce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1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ss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1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ss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7209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w the names and function of the basic structures found in animal and plant cells – nucleus, cytoplasm, cell membrane, mitochondria, ribosomes (&amp; chloroplasts, cell wall and vacuole in pla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w that chemical reactions in cells are controlled by enzy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now the names and function of the basic structures found in animal and plant cells – nucleus, cytoplasm, cell membrane, mitochondria, ribosomes (&amp; chloroplasts, cell wall and vacuole in plan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now that chemical reactions in cells are controlled by enz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2705</wp:posOffset>
                </wp:positionV>
                <wp:extent cx="7209790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el an animal and plant cel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w a table to match up structures with their function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e cells under the microscope and / or biovie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3.25pt;mso-wrap-distance-left:9.05pt;mso-wrap-distance-right:9.05pt;mso-wrap-distance-top:0pt;mso-wrap-distance-bottom:0pt;margin-top:4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  <w:r>
                        <w:rPr>
                          <w:rFonts w:cs="Arial" w:ascii="Arial" w:hAnsi="Arial"/>
                        </w:rPr>
                        <w:t>Label an animal and plant cell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aw a table to match up structures with their function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erve cells under the microscope and / or bioview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33985</wp:posOffset>
                </wp:positionV>
                <wp:extent cx="7209790" cy="3323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arter: </w:t>
                            </w:r>
                            <w:r>
                              <w:rPr>
                                <w:rFonts w:cs="Arial" w:ascii="Arial" w:hAnsi="Arial"/>
                              </w:rPr>
                              <w:t>Have a picture of animal and plant cell on board – what labels can students add?  What do they already know about the function of each pa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n: </w:t>
                            </w:r>
                            <w:r>
                              <w:rPr>
                                <w:rFonts w:cs="Arial" w:ascii="Arial" w:hAnsi="Arial"/>
                              </w:rPr>
                              <w:t>Draw a diagram of a plant and animal cell and label the pa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raw a table to match up the structures in the cell with their 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Emphasis the additional structures found in a plant cell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4 Video – Cells – with ques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bioviewers and / or microscope to observe cells – onion, rhubarb, cheek cells.  Compare these with the detail you can see on an electron micrograph.  Draw and label what you can 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uild a model cell – plastic box, jelly, ball, beads 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virtualcell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ellsalive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.com – both good webs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Look at egg yolk (giant cell), live or prepared slides of unicellular organisms – pondweed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nary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rossword Puzzle on contents of today’s l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61.7pt;mso-wrap-distance-left:9.05pt;mso-wrap-distance-right:9.05pt;mso-wrap-distance-top:0pt;mso-wrap-distance-bottom:0pt;margin-top:10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arter: </w:t>
                      </w:r>
                      <w:r>
                        <w:rPr>
                          <w:rFonts w:cs="Arial" w:ascii="Arial" w:hAnsi="Arial"/>
                        </w:rPr>
                        <w:t>Have a picture of animal and plant cell on board – what labels can students add?  What do they already know about the function of each par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n: </w:t>
                      </w:r>
                      <w:r>
                        <w:rPr>
                          <w:rFonts w:cs="Arial" w:ascii="Arial" w:hAnsi="Arial"/>
                        </w:rPr>
                        <w:t>Draw a diagram of a plant and animal cell and label the par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raw a table to match up the structures in the cell with their fun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Emphasis the additional structures found in a plant cell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4 Video – Cells – with ques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 bioviewers and / or microscope to observe cells – onion, rhubarb, cheek cells.  Compare these with the detail you can see on an electron micrograph.  Draw and label what you can s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Build a model cell – plastic box, jelly, ball, beads et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virtualcell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ellsalive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.com – both good websi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Look at egg yolk (giant cell), live or prepared slides of unicellular organisms – pondweed?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nary: </w:t>
                      </w:r>
                      <w:r>
                        <w:rPr>
                          <w:rFonts w:cs="Arial" w:ascii="Arial" w:hAnsi="Arial"/>
                        </w:rPr>
                        <w:t>Crossword Puzzle on contents of today’s l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4923790" cy="1170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ioviewers, microscopes, sli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4 cells vid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s to build a c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n micrographs of c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er starch agar plates for L3 &amp; mineral deficient plants for L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2.1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ioviewers, microscopes, slid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4 cells vid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erials to build a c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ctron micrographs of ce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rder starch agar plates for L3 &amp; mineral deficient plants for L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2180590" cy="117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2.15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88265</wp:posOffset>
                </wp:positionV>
                <wp:extent cx="2409190" cy="827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 pg 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ins pg 14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man pg 14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15pt;mso-wrap-distance-left:9.05pt;mso-wrap-distance-right:9.05pt;mso-wrap-distance-top:0pt;mso-wrap-distance-bottom:0pt;margin-top: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 pg 4-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ins pg 14-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ngman pg 14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4695190" cy="827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ension: Find out how an electron microscope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.15pt;mso-wrap-distance-left:9.05pt;mso-wrap-distance-right:9.05pt;mso-wrap-distance-top:0pt;mso-wrap-distance-bottom:0pt;margin-top: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tension: Find out how an electron microscope wo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p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670560</wp:posOffset>
                </wp:positionV>
                <wp:extent cx="72097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uild a model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.7pt;mso-wrap-distance-left:9.05pt;mso-wrap-distance-right:9.05pt;mso-wrap-distance-top:0pt;mso-wrap-distance-bottom:0pt;margin-top:5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uild a model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rtualcell/" TargetMode="External"/><Relationship Id="rId4" Type="http://schemas.openxmlformats.org/officeDocument/2006/relationships/hyperlink" Target="http://www.cellsalive/" TargetMode="External"/><Relationship Id="rId5" Type="http://schemas.openxmlformats.org/officeDocument/2006/relationships/hyperlink" Target="http://www.virtualcell/" TargetMode="External"/><Relationship Id="rId6" Type="http://schemas.openxmlformats.org/officeDocument/2006/relationships/hyperlink" Target="http://www.cellsaliv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2:00Z</dcterms:created>
  <dc:creator>North Chadderton School</dc:creator>
  <dc:description/>
  <dc:language>en-US</dc:language>
  <cp:lastModifiedBy>Tracey</cp:lastModifiedBy>
  <cp:lastPrinted>2007-05-24T13:41:00Z</cp:lastPrinted>
  <dcterms:modified xsi:type="dcterms:W3CDTF">2007-05-24T12:42:00Z</dcterms:modified>
  <cp:revision>2</cp:revision>
  <dc:subject/>
  <dc:title> </dc:title>
</cp:coreProperties>
</file>