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GC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itional Applied Sci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Unit –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>. Forensic Sc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terpreting and presenting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GCSE </w:t>
                      </w:r>
                      <w:r>
                        <w:rPr>
                          <w:rFonts w:cs="Arial" w:ascii="Arial" w:hAnsi="Arial"/>
                          <w:b/>
                        </w:rPr>
                        <w:t>Additional Applied Scienc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Unit –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>. Forensic Sc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Interpreting and presenting evid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AQA Applied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92/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AQA Applied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92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72097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kno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forensic scientists present evidence in a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acts must be stated clearly and in a logical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at all conclusions form the facts must be explaine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us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y words: interpret, explanation, justify, logical, sequence, opinion, imply, implication, conclus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08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kno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forensic scientists present evidence in a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acts must be stated clearly and in a logical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at all conclusions form the facts must be explained </w:t>
                      </w:r>
                      <w:r>
                        <w:rPr>
                          <w:rFonts w:cs="Arial" w:ascii="Arial" w:hAnsi="Arial"/>
                          <w:b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just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ey words: interpret, explanation, justify, logical, sequence, opinion, imply, implication, conclus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76835</wp:posOffset>
                </wp:positionV>
                <wp:extent cx="72097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 students will be able to identify the fa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each investigation. Most will be able to put these facts in a logical sequence. Most will be able to draw conclusions from the facts. Some will be able to justify th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3.25pt;mso-wrap-distance-left:9.05pt;mso-wrap-distance-right:9.05pt;mso-wrap-distance-top:0pt;mso-wrap-distance-bottom:0pt;margin-top: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  <w:r>
                        <w:rPr>
                          <w:rFonts w:cs="Arial" w:ascii="Arial" w:hAnsi="Arial"/>
                        </w:rPr>
                        <w:t>All students will be able to identify the fact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 each investigation. Most will be able to put these facts in a logical sequence. Most will be able to draw conclusions from the facts. Some will be able to justify the conclus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635</wp:posOffset>
                </wp:positionV>
                <wp:extent cx="7209790" cy="3106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List the different pieces of evidence that a forensic scientist might collect. 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duc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From the suggestions in the starter pick three types of evidence and ask the students what conclusion the forensic scientist might come to. eg: type of pollen on suspects clothes same as pollen at the crime scene. One conclusion is that the suspect was at the crime scene. Why might a forensic Scientists conclusion be accepted? Using the pieces of evidence listed ask the students to identify a conclusion for each.  1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lass exercise Page 93 Class reading of forensic science report. Working in pairs, explain the importance of each of the headings. Compare answers with another grou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 questions a,b and c. 20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rking in pairs, write a forensic report for a crime. There must be two pieces of evidence considered, with the conclusions. Choose two groups to read their accounts. 20 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nar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“What have I learned” hearing, seeing, etc  5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44.6pt;mso-wrap-distance-left:9.05pt;mso-wrap-distance-right:9.05pt;mso-wrap-distance-top:0pt;mso-wrap-distance-bottom:0pt;margin-top:0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rter</w:t>
                      </w:r>
                      <w:r>
                        <w:rPr>
                          <w:rFonts w:cs="Arial" w:ascii="Arial" w:hAnsi="Arial"/>
                        </w:rPr>
                        <w:t>: List the different pieces of evidence that a forensic scientist might collect. 5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troduction</w:t>
                      </w:r>
                      <w:r>
                        <w:rPr>
                          <w:rFonts w:cs="Arial" w:ascii="Arial" w:hAnsi="Arial"/>
                        </w:rPr>
                        <w:t xml:space="preserve">  From the suggestions in the starter pick three types of evidence and ask the students what conclusion the forensic scientist might come to. eg: type of pollen on suspects clothes same as pollen at the crime scene. One conclusion is that the suspect was at the crime scene. Why might a forensic Scientists conclusion be accepted? Using the pieces of evidence listed ask the students to identify a conclusion for each.  1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in:</w:t>
                      </w:r>
                      <w:r>
                        <w:rPr>
                          <w:rFonts w:cs="Arial" w:ascii="Arial" w:hAnsi="Arial"/>
                        </w:rPr>
                        <w:t xml:space="preserve"> Class exercise Page 93 Class reading of forensic science report. Working in pairs, explain the importance of each of the headings. Compare answers with another grou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wer questions a,b and c. 20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orking in pairs, write a forensic report for a crime. There must be two pieces of evidence considered, with the conclusions. Choose two groups to read their accounts. 20 m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nary:</w:t>
                      </w:r>
                      <w:r>
                        <w:rPr>
                          <w:rFonts w:cs="Arial" w:ascii="Arial" w:hAnsi="Arial"/>
                        </w:rPr>
                        <w:t xml:space="preserve"> “What have I learned” hearing, seeing, etc  5 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aratus / Materials 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xt book GCSE Additional Applied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aratus / Materials Requir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xt book GCSE Additional Applied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afety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 safety iss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afety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 safety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  <w:r>
                              <w:rPr>
                                <w:rFonts w:cs="Arial" w:ascii="Arial" w:hAnsi="Arial"/>
                              </w:rPr>
                              <w:t>Nelson Thornes GCSE Additional Applied Science. e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  <w:r>
                        <w:rPr>
                          <w:rFonts w:cs="Arial" w:ascii="Arial" w:hAnsi="Arial"/>
                        </w:rPr>
                        <w:t>Nelson Thornes GCSE Additional Applied Science. e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77470</wp:posOffset>
                </wp:positionV>
                <wp:extent cx="4695190" cy="827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 Definitions of key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n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pport: Definitions of ke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autoSpaceDE w:val="false"/>
        <w:rPr>
          <w:rFonts w:ascii="Myriad-Roman" w:hAnsi="Myriad-Roman" w:cs="Myriad-Roman"/>
          <w:sz w:val="20"/>
          <w:szCs w:val="20"/>
          <w:lang w:eastAsia="en-GB"/>
        </w:rPr>
      </w:pPr>
      <w:r>
        <w:rPr>
          <w:rFonts w:cs="Myriad-Roman" w:ascii="Myriad-Roman" w:hAnsi="Myriad-Roman"/>
          <w:sz w:val="20"/>
          <w:szCs w:val="20"/>
          <w:lang w:eastAsia="en-GB"/>
        </w:rPr>
        <w:t xml:space="preserve">C1a.7c Recycling aluminium </w:t>
      </w:r>
    </w:p>
    <w:p>
      <w:pPr>
        <w:pStyle w:val="Normal"/>
        <w:ind w:left="-1260" w:hanging="0"/>
        <w:rPr>
          <w:rFonts w:ascii="Myriad-Roman" w:hAnsi="Myriad-Roman" w:cs="Myriad-Roman"/>
          <w:sz w:val="20"/>
          <w:szCs w:val="20"/>
          <w:lang w:val="en-US" w:eastAsia="en-US"/>
        </w:rPr>
      </w:pPr>
      <w:r>
        <w:rPr>
          <w:rFonts w:cs="Myriad-Roman" w:ascii="Myriad-Roman" w:hAnsi="Myriad-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omework ideas:</w:t>
                            </w:r>
                            <w:r>
                              <w:rPr>
                                <w:rFonts w:cs="Myriad-Roman" w:ascii="Myriad-Roman" w:hAnsi="Myriad-Roman"/>
                                <w:sz w:val="20"/>
                                <w:szCs w:val="20"/>
                                <w:lang w:eastAsia="en-GB"/>
                              </w:rPr>
                              <w:t xml:space="preserve">  Expand on the Forensic Report started in the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Homework ideas:</w:t>
                      </w:r>
                      <w:r>
                        <w:rPr>
                          <w:rFonts w:cs="Myriad-Roman" w:ascii="Myriad-Roman" w:hAnsi="Myriad-Roman"/>
                          <w:sz w:val="20"/>
                          <w:szCs w:val="20"/>
                          <w:lang w:eastAsia="en-GB"/>
                        </w:rPr>
                        <w:t xml:space="preserve">  Expand on the Forensic Report started in the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4:00Z</dcterms:created>
  <dc:creator>North Chadderton School</dc:creator>
  <dc:description/>
  <dc:language>en-US</dc:language>
  <cp:lastModifiedBy>iwindeatt</cp:lastModifiedBy>
  <cp:lastPrinted>2007-09-03T20:08:00Z</cp:lastPrinted>
  <dcterms:modified xsi:type="dcterms:W3CDTF">2007-09-10T10:24:00Z</dcterms:modified>
  <cp:revision>2</cp:revision>
  <dc:subject/>
  <dc:title> </dc:title>
</cp:coreProperties>
</file>