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160083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233045</wp:posOffset>
                </wp:positionV>
                <wp:extent cx="3895090" cy="1266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CSE Applied Science              Unit –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ensic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ctivity: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croscopic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-1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CSE Applied Science              Unit –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pic:</w:t>
                      </w:r>
                      <w:r>
                        <w:rPr>
                          <w:rFonts w:cs="Arial" w:ascii="Arial" w:hAnsi="Arial"/>
                        </w:rPr>
                        <w:t xml:space="preserve"> Forensic Sc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ctivity: </w:t>
                      </w:r>
                      <w:r>
                        <w:rPr>
                          <w:rFonts w:cs="Arial" w:ascii="Arial" w:hAnsi="Arial"/>
                        </w:rPr>
                        <w:t>Microscopic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609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pec Ref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 2 Forensic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g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pec Ref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t 2 Forensic Sc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g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024255</wp:posOffset>
                </wp:positionV>
                <wp:extent cx="72097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bjectives (including specific refs to HSW)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o know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at instruments, such as microscopes, are used to examine trace evidence found at crime sce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rensic laboratories used more advanced equipm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ce evidence fibres, dust, pollen. Bullets will also have distinctive fea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2.7pt;mso-wrap-distance-left:9.05pt;mso-wrap-distance-right:9.05pt;mso-wrap-distance-top:0pt;mso-wrap-distance-bottom:0pt;margin-top:8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bjectives (including specific refs to HSW): </w:t>
                      </w:r>
                      <w:r>
                        <w:rPr>
                          <w:rFonts w:cs="Arial" w:ascii="Arial" w:hAnsi="Arial"/>
                        </w:rPr>
                        <w:t xml:space="preserve">To know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at instruments, such as microscopes, are used to examine trace evidence found at crime sce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rensic laboratories used more advanced equipm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ce evidence fibres, dust, pollen. Bullets will also have distinctive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37795</wp:posOffset>
                </wp:positionV>
                <wp:extent cx="7209790" cy="904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will be able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some trace evidence. Most will know that forensic scientists use advance equipment, Most will be able to describe the distinctive features of pollen and layers of paint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Key word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Trace evidence, fibr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1.25pt;mso-wrap-distance-left:9.05pt;mso-wrap-distance-right:9.05pt;mso-wrap-distance-top:0pt;mso-wrap-distance-bottom:0pt;margin-top:10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 will be able t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some trace evidence. Most will know that forensic scientists use advance equipment, Most will be able to describe the distinctive features of pollen and layers of paint.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Key words: </w:t>
                      </w:r>
                      <w:r>
                        <w:rPr>
                          <w:rFonts w:cs="Arial" w:ascii="Arial" w:hAnsi="Arial"/>
                        </w:rPr>
                        <w:t>Trace evidence, fibre,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53975</wp:posOffset>
                </wp:positionV>
                <wp:extent cx="7209790" cy="2877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87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arter: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st: Five different fibres, five different minera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in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ing microscopes look at the different mineral/ rock powders. List the differences, eg rough smooth particles, colours etc 10. 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infg the microscope examine the different types of fibre. List the special features. Identify the fibre in the evidence. 10 m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cuss the other types of evidence. What is dust made fro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dentify the distinctive features of poll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 Text book (page 77) Students to lsit the characteristics of pollen and list the contents of du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wer the summary questions. For question 1 give the reason(s) for you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nary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tudents to work in small groups asking questions. Each group will then be asked to tell the rest of the class the “best” question. (and give the answer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26.6pt;mso-wrap-distance-left:9.05pt;mso-wrap-distance-right:9.05pt;mso-wrap-distance-top:0pt;mso-wrap-distance-bottom:0pt;margin-top:4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tarter: </w:t>
                      </w:r>
                      <w:r>
                        <w:rPr>
                          <w:rFonts w:cs="Arial" w:ascii="Arial" w:hAnsi="Arial"/>
                        </w:rPr>
                        <w:t>List: Five different fibres, five different minera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in:  </w:t>
                      </w:r>
                      <w:r>
                        <w:rPr>
                          <w:rFonts w:cs="Arial" w:ascii="Arial" w:hAnsi="Arial"/>
                        </w:rPr>
                        <w:t>Using microscopes look at the different mineral/ rock powders. List the differences, eg rough smooth particles, colours etc 10. 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infg the microscope examine the different types of fibre. List the special features. Identify the fibre in the evidence. 10 m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cuss the other types of evidence. What is dust made from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dentify the distinctive features of poll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e Text book (page 77) Students to lsit the characteristics of pollen and list the contents of du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wer the summary questions. For question 1 give the reason(s) for your answ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nary. </w:t>
                      </w:r>
                      <w:r>
                        <w:rPr>
                          <w:rFonts w:cs="Arial" w:ascii="Arial" w:hAnsi="Arial"/>
                        </w:rPr>
                        <w:t xml:space="preserve">Students to work in small groups asking questions. Each group will then be asked to tell the rest of the class the “best” question. (and give the answer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57785</wp:posOffset>
                </wp:positionV>
                <wp:extent cx="4923790" cy="1170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pparatus / Materials Required.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croscopes, different fibres, cotton wool, nylon (preferably the same colour) Have some fibre marked as evidence . Sand and powdered minerals, / rocks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2.15pt;mso-wrap-distance-left:9.05pt;mso-wrap-distance-right:9.05pt;mso-wrap-distance-top:0pt;mso-wrap-distance-bottom:0pt;margin-top:4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pparatus / Materials Required. </w:t>
                      </w:r>
                      <w:r>
                        <w:rPr>
                          <w:rFonts w:cs="Arial" w:ascii="Arial" w:hAnsi="Arial"/>
                        </w:rPr>
                        <w:t>Microscopes, different fibres, cotton wool, nylon (preferably the same colour) Have some fibre marked as evidence . Sand and powdered minerals, / rock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57785</wp:posOffset>
                </wp:positionV>
                <wp:extent cx="2180590" cy="1170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e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Usual safety with microscope / glass slides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2.15pt;mso-wrap-distance-left:9.05pt;mso-wrap-distance-right:9.05pt;mso-wrap-distance-top:0pt;mso-wrap-distance-bottom:0pt;margin-top:4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fety:</w:t>
                      </w:r>
                      <w:r>
                        <w:rPr>
                          <w:rFonts w:cs="Arial" w:ascii="Arial" w:hAnsi="Arial"/>
                        </w:rPr>
                        <w:t xml:space="preserve"> Usual safety with microscope / glass slide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88265</wp:posOffset>
                </wp:positionV>
                <wp:extent cx="2409190" cy="827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son Thornes GCSE GCSE Applied Additional Sci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5.15pt;mso-wrap-distance-left:9.05pt;mso-wrap-distance-right:9.05pt;mso-wrap-distance-top:0pt;mso-wrap-distance-bottom:0pt;margin-top:6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son Thornes GCSE GCSE Applied Additional Sci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88265</wp:posOffset>
                </wp:positionV>
                <wp:extent cx="4695190" cy="8274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tension: Find out about polarizing microscopes. What do they do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o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5.15pt;mso-wrap-distance-left:9.05pt;mso-wrap-distance-right:9.05pt;mso-wrap-distance-top:0pt;mso-wrap-distance-bottom:0pt;margin-top:6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tension: Find out about polarizing microscopes. What do they do?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ppo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670560</wp:posOffset>
                </wp:positionV>
                <wp:extent cx="720979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omework ideas: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4.7pt;mso-wrap-distance-left:9.05pt;mso-wrap-distance-right:9.05pt;mso-wrap-distance-top:0pt;mso-wrap-distance-bottom:0pt;margin-top:52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omework ideas: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21:00Z</dcterms:created>
  <dc:creator>North Chadderton School</dc:creator>
  <dc:description/>
  <dc:language>en-US</dc:language>
  <cp:lastModifiedBy>iwindeatt</cp:lastModifiedBy>
  <dcterms:modified xsi:type="dcterms:W3CDTF">2007-09-10T10:21:00Z</dcterms:modified>
  <cp:revision>3</cp:revision>
  <dc:subject/>
  <dc:title> </dc:title>
</cp:coreProperties>
</file>