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1207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895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Science                Unit – P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pic: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ectrical Current - Lesson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onents in parall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Science                Unit – P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opic: </w:t>
                      </w:r>
                      <w:r>
                        <w:rPr>
                          <w:rFonts w:cs="Arial" w:ascii="Arial" w:hAnsi="Arial"/>
                        </w:rPr>
                        <w:t>Electrical Current - Lesson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Components in parall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 p37 -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1.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 p37 - 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7209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t the potential difference across components in parallel is s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t the total current in a parallel circuit is the sum of the currents in the individual branch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That the potential difference across components in parallel is s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at the total current in a parallel circuit is the sum of the currents in the individual bran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52705</wp:posOffset>
                </wp:positionV>
                <wp:extent cx="7209790" cy="144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st students should be abl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gnise components in parallel with each o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ulate the current in a branch of a parallel circuit, given the total current and the current in the other branc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dentify, for resistors of known resistance in parallel, which resistor has the most current passing through it and which has the lea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me students should also be abl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yse simple parallel circuits to find the current through branches and the p.d. across compon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13.4pt;mso-wrap-distance-left:9.05pt;mso-wrap-distance-right:9.05pt;mso-wrap-distance-top:0pt;mso-wrap-distance-bottom:0pt;margin-top:4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st students should be abl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ognise components in parallel with each o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culate the current in a branch of a parallel circuit, given the total current and the current in the other branch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dentify, for resistors of known resistance in parallel, which resistor has the most current passing through it and which has the lea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me students should also be abl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alyse simple parallel circuits to find the current through branches and the p.d. across compon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905</wp:posOffset>
                </wp:positionV>
                <wp:extent cx="7209790" cy="2524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52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r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k students what the word parallel means and then give as many uses as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i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w a circuit with bulbs in parallel ask student to discuss why they think they are brighter than bulbs in se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 should then investigate current in a parallel circuit.  (Students find this practical difficult so the teacher needs to give step by step instruction, or it could be used as a demonstration). They should find out that current is sha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 then should investigate p.d, in a parallel circuit, this is much easier to do. They should find out that the p.d. is the s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 can then go back to the discussion on why bulbs in parallel are brighter now they have more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 could answer the questions from Collins p252 – 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nary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 complete ‘Parallel Circuits’ in workbook (HT p139 – 140/FT p124 - 125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98.8pt;mso-wrap-distance-left:9.05pt;mso-wrap-distance-right:9.05pt;mso-wrap-distance-top:0pt;mso-wrap-distance-bottom:0pt;margin-top:0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rt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k students what the word parallel means and then give as many uses as possi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i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ow a circuit with bulbs in parallel ask student to discuss why they think they are brighter than bulbs in se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 should then investigate current in a parallel circuit.  (Students find this practical difficult so the teacher needs to give step by step instruction, or it could be used as a demonstration). They should find out that current is sha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 then should investigate p.d, in a parallel circuit, this is much easier to do. They should find out that the p.d. is the s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 can then go back to the discussion on why bulbs in parallel are brighter now they have more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 could answer the questions from Collins p252 – 2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lenary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 complete ‘Parallel Circuits’ in workbook (HT p139 – 140/FT p124 - 12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4923790" cy="1170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2.22 ‘ Brighter bulbs’ card sort, Nelson Thornes textbook, AQA Collins textbook and student  work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 Practical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wer supplies, voltmeters, ammeters, bulb, wires, resist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2.1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2.22 ‘ Brighter bulbs’ card sort, Nelson Thornes textbook, AQA Collins textbook and student  workboo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ss Practical –</w:t>
                      </w:r>
                      <w:r>
                        <w:rPr>
                          <w:rFonts w:cs="Arial" w:ascii="Arial" w:hAnsi="Arial"/>
                        </w:rPr>
                        <w:t xml:space="preserve"> Power supplies, voltmeters, ammeters, bulb, wires, resist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2180590" cy="117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e sure that the current is not set too high and that students don’t short the circ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2.15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e sure that the current is not set too high and that students don’t short the circu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88265</wp:posOffset>
                </wp:positionV>
                <wp:extent cx="2409190" cy="827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 – pages 242 – 2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ins – pages 252 - 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15pt;mso-wrap-distance-left:9.05pt;mso-wrap-distance-right:9.05pt;mso-wrap-distance-top:0pt;mso-wrap-distance-bottom:0pt;margin-top: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 – pages 242 – 2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ins – pages 252 - 2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4695190" cy="827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nsio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udents could use an analogy to explain the difference between a series and parallel circu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ppor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vide the students with the circuit ru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.15pt;mso-wrap-distance-left:9.05pt;mso-wrap-distance-right:9.05pt;mso-wrap-distance-top:0pt;mso-wrap-distance-bottom:0pt;margin-top: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tension:</w:t>
                      </w:r>
                      <w:r>
                        <w:rPr>
                          <w:rFonts w:cs="Arial" w:ascii="Arial" w:hAnsi="Arial"/>
                        </w:rPr>
                        <w:t xml:space="preserve"> Students could use an analogy to explain the difference between a series and parallel circu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upport:</w:t>
                      </w:r>
                      <w:r>
                        <w:rPr>
                          <w:rFonts w:cs="Arial" w:ascii="Arial" w:hAnsi="Arial"/>
                        </w:rPr>
                        <w:t xml:space="preserve"> Provide the students with the circuit r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670560</wp:posOffset>
                </wp:positionV>
                <wp:extent cx="72097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2.21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Heading2Char"/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Current and resistance in circu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.7pt;mso-wrap-distance-left:9.05pt;mso-wrap-distance-right:9.05pt;mso-wrap-distance-top:0pt;mso-wrap-distance-bottom:0pt;margin-top:5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2.21b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Heading2Char"/>
                          <w:rFonts w:cs="Arial" w:ascii="Arial" w:hAnsi="Arial"/>
                          <w:b w:val="false"/>
                          <w:sz w:val="28"/>
                          <w:szCs w:val="28"/>
                        </w:rPr>
                        <w:t>Current and resistance in circ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pacing w:val="-20"/>
      <w:sz w:val="44"/>
      <w:szCs w:val="4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41:00Z</dcterms:created>
  <dc:creator>North Chadderton School</dc:creator>
  <dc:description/>
  <cp:keywords/>
  <dc:language>en-US</dc:language>
  <cp:lastModifiedBy>Alison</cp:lastModifiedBy>
  <dcterms:modified xsi:type="dcterms:W3CDTF">2007-07-17T16:18:00Z</dcterms:modified>
  <cp:revision>11</cp:revision>
  <dc:subject/>
  <dc:title> </dc:title>
</cp:coreProperties>
</file>