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1207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895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CSE Science                Unit – P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pic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lectrical Curren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lectrical circ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CSE Science                Unit – P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opic: </w:t>
                      </w:r>
                      <w:r>
                        <w:rPr>
                          <w:rFonts w:cs="Arial" w:ascii="Arial" w:hAnsi="Arial"/>
                        </w:rPr>
                        <w:t xml:space="preserve">Electrical Current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Electrical circu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6090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 Refs: 11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ges:  p37 -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 Refs: 11.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ges:  p37 - 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9695</wp:posOffset>
                </wp:positionV>
                <wp:extent cx="7209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at electrical circuits are drawn using standard symbo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symbols used to represent common circuit compon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2.7pt;mso-wrap-distance-left:9.05pt;mso-wrap-distance-right:9.05pt;mso-wrap-distance-top:0pt;mso-wrap-distance-bottom:0pt;margin-top: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at electrical circuits are drawn using standard symbo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symbols used to represent common circuit compon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52705</wp:posOffset>
                </wp:positionV>
                <wp:extent cx="7209790" cy="1240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st students should be abl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gnise and draw the circuit symbols for a cell, a battery, a switch, a lamp, a resistor, a variable resistor, a diode, a fuse, a voltmeter, an ammeter, a thermistor and an LD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be the function of each of the above compon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me students should also be abl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aw circuit diagrams using the above symbo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97.65pt;mso-wrap-distance-left:9.05pt;mso-wrap-distance-right:9.05pt;mso-wrap-distance-top:0pt;mso-wrap-distance-bottom:0pt;margin-top:4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ost students should be abl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ognise and draw the circuit symbols for a cell, a battery, a switch, a lamp, a resistor, a variable resistor, a diode, a fuse, a voltmeter, an ammeter, a thermistor and an LD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cribe the function of each of the above compon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me students should also be abl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aw circuit diagrams using the above symbo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23825</wp:posOffset>
                </wp:positionV>
                <wp:extent cx="7209790" cy="2780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r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ing mini white boards get pupils to draw a variety of circuit symb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ai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w the class either a picture of each device or the device itself and ask the students if the symbol looks like the dev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small groups students do card sort P2.18a ‘Matching Symbols’ they then could work out why each device has that symbol. i.e. the diode has a triangle pointing in the direction that the device lets the current flow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s can look at the resistor symbols (LDR, variable resistor etc). Point out that they are just the basic symbol with an add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 can have a go at setting up some circu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 ‘Circuit Symbols and Devices’ in Student workbook (HT p 135 - 136/FT p 120 - 12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int out the differences between a cell and a battery.  Battery means collection like ‘battery hens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lenar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 ‘Circuits – The Basics’ in student workbook (HT p 132/FT 117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18.95pt;mso-wrap-distance-left:9.05pt;mso-wrap-distance-right:9.05pt;mso-wrap-distance-top:0pt;mso-wrap-distance-bottom:0pt;margin-top:9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art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ing mini white boards get pupils to draw a variety of circuit symb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ai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ow the class either a picture of each device or the device itself and ask the students if the symbol looks like the dev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 small groups students do card sort P2.18a ‘Matching Symbols’ they then could work out why each device has that symbol. i.e. the diode has a triangle pointing in the direction that the device lets the current flow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s can look at the resistor symbols (LDR, variable resistor etc). Point out that they are just the basic symbol with an addi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 can have a go at setting up some circu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lete ‘Circuit Symbols and Devices’ in Student workbook (HT p 135 - 136/FT p 120 - 12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int out the differences between a cell and a battery.  Battery means collection like ‘battery hens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lenar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lete ‘Circuits – The Basics’ in student workbook (HT p 132/FT 11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57785</wp:posOffset>
                </wp:positionV>
                <wp:extent cx="4923790" cy="1170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aratus / Material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cture of the devices in outcomes (or the devices themselves), Mini white boards, P2.18a ‘Matching Symbols’, Work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 Practic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Power supplies, voltmeters, ammeters, bulbs, variable resistors, wires, switches, resistors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2.15pt;mso-wrap-distance-left:9.05pt;mso-wrap-distance-right:9.05pt;mso-wrap-distance-top:0pt;mso-wrap-distance-bottom:0pt;margin-top:4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aratus / Material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cture of the devices in outcomes (or the devices themselves), Mini white boards, P2.18a ‘Matching Symbols’, Workboo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ass Practical</w:t>
                      </w:r>
                      <w:r>
                        <w:rPr>
                          <w:rFonts w:cs="Arial" w:ascii="Arial" w:hAnsi="Arial"/>
                        </w:rPr>
                        <w:t xml:space="preserve"> – Power supplies, voltmeters, ammeters, bulbs, variable resistors, wires, switches, resistors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57785</wp:posOffset>
                </wp:positionV>
                <wp:extent cx="2180590" cy="1170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e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ke sure that the current is not set too high and that students don’t short the circu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2.15pt;mso-wrap-distance-left:9.05pt;mso-wrap-distance-right:9.05pt;mso-wrap-distance-top:0pt;mso-wrap-distance-bottom:0pt;margin-top:4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fe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ke sure that the current is not set too high and that students don’t short the circ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88265</wp:posOffset>
                </wp:positionV>
                <wp:extent cx="2409190" cy="827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ins – pages 240 – 2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son Thornes – pages 234 - 2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5.15pt;mso-wrap-distance-left:9.05pt;mso-wrap-distance-right:9.05pt;mso-wrap-distance-top:0pt;mso-wrap-distance-bottom:0pt;margin-top:6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ins – pages 240 – 2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son Thornes – pages 234 - 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88265</wp:posOffset>
                </wp:positionV>
                <wp:extent cx="4695190" cy="8274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tension: Students need to build more complicated circu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pport:  Students need to build easier circu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.15pt;mso-wrap-distance-left:9.05pt;mso-wrap-distance-right:9.05pt;mso-wrap-distance-top:0pt;mso-wrap-distance-bottom:0pt;margin-top: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tension: Students need to build more complicated circu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upport:  Students need to build easier circu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670560</wp:posOffset>
                </wp:positionV>
                <wp:extent cx="72097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omework idea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 should learn all the symbols which will be tested next l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4.7pt;mso-wrap-distance-left:9.05pt;mso-wrap-distance-right:9.05pt;mso-wrap-distance-top:0pt;mso-wrap-distance-bottom:0pt;margin-top:52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omework idea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 should learn all the symbols which will be tested next l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53:00Z</dcterms:created>
  <dc:creator>North Chadderton School</dc:creator>
  <dc:description/>
  <cp:keywords/>
  <dc:language>en-US</dc:language>
  <cp:lastModifiedBy>Alison</cp:lastModifiedBy>
  <dcterms:modified xsi:type="dcterms:W3CDTF">2007-07-17T16:47:00Z</dcterms:modified>
  <cp:revision>15</cp:revision>
  <dc:subject/>
  <dc:title> </dc:title>
</cp:coreProperties>
</file>