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25666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123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hysic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momentu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isions and Explo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hysic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hat is momentu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Collisions and Explo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investigate the conservation of momentum in collisions and explosions (when no external force a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investigate the conservation of momentum in collisions and explosions (when no external force a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</wp:posOffset>
                </wp:positionV>
                <wp:extent cx="72097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Understand that momentum is conserved in all collisions where no external force a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stand what is meant by a closed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experiments to demonstrate conservation of momentum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s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ply the principle of conservation of momentum to solve problems involving collisions between two particles in a straight line. (momentum before = momentum af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cribe everyday applications where the principle of conservation of momentum can be appl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Apply the principle of conservation of momentum to unfamiliar collisions and explosions. </w:t>
                              <w:br/>
                              <w:t>Distinguish between elastic and inelastic coll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1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br/>
                        <w:t>Understand that momentum is conserved in all collisions where no external force a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stand what is meant by a closed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cribe experiments to demonstrate conservation of momentum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st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pply the principle of conservation of momentum to solve problems involving collisions between two particles in a straight line. (momentum before = momentum afte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cribe everyday applications where the principle of conservation of momentum can be appl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Apply the principle of conservation of momentum to unfamiliar collisions and explosions. </w:t>
                        <w:br/>
                        <w:t>Distinguish between elastic and inelastic colli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15875</wp:posOffset>
                </wp:positionV>
                <wp:extent cx="7209790" cy="3895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rter: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n we predict what will happens in collisions? </w:t>
                              <w:br/>
                              <w:t xml:space="preserve">Why do objects move in opposite direction during an explos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wton’s Cradle offers a fascinating initial discussio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Consider collisions and explosions in more det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emonstrat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near Air Track + trolley (if available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nd/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nline demonstrations and illustratio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wfu.edu/physics/demolabs/demos/avimov/bychptr/chptr3_energy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physics.ucla.edu/demoweb/demomanual/mechanics/momentum_and_collision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physics.upenn.edu/courses/gladney/phys1/lectures/lecture7/momentum_conservati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then apply the conservation of momentum equation to both explosions and coll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nary: 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at have we found out about collisions?  What happens to the momentum of the system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ssumption have we made about these collisions? (No external force a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06.7pt;mso-wrap-distance-left:9.05pt;mso-wrap-distance-right:9.05pt;mso-wrap-distance-top:0pt;mso-wrap-distance-bottom:0pt;margin-top:1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arter: 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n we predict what will happens in collisions? </w:t>
                        <w:br/>
                        <w:t xml:space="preserve">Why do objects move in opposite direction during an explosio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wton’s Cradle offers a fascinating initial discussion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Consider collisions and explosions in more det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emonstrat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near Air Track + trolley (if available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nd/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nline demonstrations and illustration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wfu.edu/physics/demolabs/demos/avimov/bychptr/chptr3_energy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physics.ucla.edu/demoweb/demomanual/mechanics/momentum_and_collisions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physics.upenn.edu/courses/gladney/phys1/lectures/lecture7/momentum_conservation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 then apply the conservation of momentum equation to both explosions and colli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nary:  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at have we found out about collisions?  What happens to the momentum of the system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assumption have we made about these collisions? (No external force a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16535</wp:posOffset>
                </wp:positionV>
                <wp:extent cx="4923790" cy="2523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ton’s Cra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near Air Track (+trolleys/glider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ess to internet + interactive whit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ton’s Crad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near Air Track (+trolleys/glider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ess to internet + interactive white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6617335</wp:posOffset>
                </wp:positionV>
                <wp:extent cx="72097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ication of Principle of Momentum to collisions and explo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Applications can include vehicles, space travel, rockets, sporting events including pistol/rifle firing (HS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ow sufficient time for using momentum before = momentum af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53.7pt;mso-wrap-distance-left:9.05pt;mso-wrap-distance-right:9.05pt;mso-wrap-distance-top:0pt;mso-wrap-distance-bottom:0pt;margin-top:52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lication of Principle of Momentum to collisions and explo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Applications can include vehicles, space travel, rockets, sporting events including pistol/rifle firing (HS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ow sufficient time for using momentum before = momentum af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4788535</wp:posOffset>
                </wp:positionV>
                <wp:extent cx="72097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How is Kinetic Energy and Momentum conserved in (a) elastic and (b) inelastic collisions? </w:t>
                              <w:br/>
                              <w:t xml:space="preserve">How realistic is a closed system in everyday examples of collision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or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Assistance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mentum before = momentum af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Worked examples provided for collisions of two particles and firing/rec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6.7pt;mso-wrap-distance-left:9.05pt;mso-wrap-distance-right:9.05pt;mso-wrap-distance-top:0pt;mso-wrap-distance-bottom:0pt;margin-top:37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en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How is Kinetic Energy and Momentum conserved in (a) elastic and (b) inelastic collisions? </w:t>
                        <w:br/>
                        <w:t xml:space="preserve">How realistic is a closed system in everyday examples of collision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por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Assistance with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mentum before = momentum af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Worked examples provided for collisions of two particles and firing/rec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16535</wp:posOffset>
                </wp:positionV>
                <wp:extent cx="2180590" cy="2523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ow sufficient space for collisions activ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ke Special Risk Assessments for any demonstration of ‘explosive’ event or firing of a projec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ow sufficient space for collisions activi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ke Special Risk Assessments for any demonstration of ‘explosive’ event or firing of a projec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959735</wp:posOffset>
                </wp:positionV>
                <wp:extent cx="7209790" cy="1609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QA Science (Collin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Momentum (p 221) + Off with a Bang!  (pp 222 -2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6.7pt;mso-wrap-distance-left:9.05pt;mso-wrap-distance-right:9.05pt;mso-wrap-distance-top:0pt;mso-wrap-distance-bottom:0pt;margin-top:23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QA Science (Collins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Momentum (p 221) + Off with a Bang!  (pp 222 -22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fu.edu/physics/demolabs/demos/avimov/bychptr/chptr3_energy.htm" TargetMode="External"/><Relationship Id="rId4" Type="http://schemas.openxmlformats.org/officeDocument/2006/relationships/hyperlink" Target="http://www.physics.ucla.edu/demoweb/demomanual/mechanics/momentum_and_collisions/index.html" TargetMode="External"/><Relationship Id="rId5" Type="http://schemas.openxmlformats.org/officeDocument/2006/relationships/hyperlink" Target="http://www.physics.upenn.edu/courses/gladney/phys1/lectures/lecture7/momentum_conservation.html" TargetMode="External"/><Relationship Id="rId6" Type="http://schemas.openxmlformats.org/officeDocument/2006/relationships/hyperlink" Target="http://www.wfu.edu/physics/demolabs/demos/avimov/bychptr/chptr3_energy.htm" TargetMode="External"/><Relationship Id="rId7" Type="http://schemas.openxmlformats.org/officeDocument/2006/relationships/hyperlink" Target="http://www.physics.ucla.edu/demoweb/demomanual/mechanics/momentum_and_collisions/index.html" TargetMode="External"/><Relationship Id="rId8" Type="http://schemas.openxmlformats.org/officeDocument/2006/relationships/hyperlink" Target="http://www.physics.upenn.edu/courses/gladney/phys1/lectures/lecture7/momentum_conservatio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37:00Z</dcterms:created>
  <dc:creator>North Chadderton School</dc:creator>
  <dc:description/>
  <cp:keywords/>
  <dc:language>en-US</dc:language>
  <cp:lastModifiedBy>Martyn Overy</cp:lastModifiedBy>
  <cp:lastPrinted>2007-06-22T11:07:00Z</cp:lastPrinted>
  <dcterms:modified xsi:type="dcterms:W3CDTF">2007-07-15T07:47:00Z</dcterms:modified>
  <cp:revision>17</cp:revision>
  <dc:subject/>
  <dc:title> </dc:title>
</cp:coreProperties>
</file>