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25666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123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hysic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can we make things speed up or slow dow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otion though Fluids: The need to streamli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hysic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can we make things speed up or slow dow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 Motion though Fluids: The need to streaml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49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49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ideration of Case Studies in everyday life: Motion through a fluid. Vehicle motion. Sporting ev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der applications of  Newton’s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w to calculate resultant force and ac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termine weight of objects in different locations using from  W =m x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ideration of Case Studies in everyday life: Motion through a fluid. Vehicle motion. Sporting ev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ider applications of  Newton’s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w to calculate resultant force and accel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termine weight of objects in different locations using from  W =m x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</wp:posOffset>
                </wp:positionV>
                <wp:extent cx="72097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All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e the resultant force on a body when two forces act in a straight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be the effect of a resultant force on an o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Most:   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=m x 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o calculate the weight of an object  on Earth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rmine the resultant force on a body for a body moving through a flu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te the acceleration of an object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 = m 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ways of resulting air resistance/drag in flu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the advantages of reducing drag for vehicles and for sporting events, including winter sports and Olymp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e the resultant force and acceleration for forces acting at right angles on a body. (Vector add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1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All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e the resultant force on a body when two forces act in a straight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cribe the effect of a resultant force on an objec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Most:    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e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 =m x 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o calculate the weight of an object  on Earth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ermine the resultant force on a body for a body moving through a flu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te the acceleration of an object fro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 = m x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ways of resulting air resistance/drag in flui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the advantages of reducing drag for vehicles and for sporting events, including winter sports and Olymp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o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e the resultant force and acceleration for forces acting at right angles on a body. (Vector addi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76835</wp:posOffset>
                </wp:positionV>
                <wp:extent cx="7209790" cy="423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(Discussion or quick ‘test’ ) What is a fluid? (liquid or gas)  What are the two main forces acting on a body when travelling through a fluid?  (Weight and Drag)  How can we work out the resultant force on a body?  (Revision/Revie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Students consider further applications of motion through fluids: to include liquids and ga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y calculate the weight (from W = m x g), and resultant force on the object, given the drag/resistance force. Then, using F =m x a, the acceleration of the body is determi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e studies can include sporting activities and the need to achieve greatest accel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oup Activity: Students then consider how drag/air resistance can be reduced in sporting activities and in vehicles. Consideration of the need for streamlining: Gold medals in Olympic events such as cycling rely on hundredths of a second, so streamlining is important. Consider suits, helmets and bicycle structure for reduction of dr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advantages of streamlining: saving fuel, greater speeds achieved, greater miles per gallon for vehicles. Economic consider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nary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s present their findings on the need to streamline and explain the advantages to other stud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33.7pt;mso-wrap-distance-left:9.05pt;mso-wrap-distance-right:9.05pt;mso-wrap-distance-top:0pt;mso-wrap-distance-bottom:0pt;margin-top:6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(Discussion or quick ‘test’ ) What is a fluid? (liquid or gas)  What are the two main forces acting on a body when travelling through a fluid?  (Weight and Drag)  How can we work out the resultant force on a body?  (Revision/Review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Students consider further applications of motion through fluids: to include liquids and ga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y calculate the weight (from W = m x g), and resultant force on the object, given the drag/resistance force. Then, using F =m x a, the acceleration of the body is determi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e studies can include sporting activities and the need to achieve greatest accele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oup Activity: Students then consider how drag/air resistance can be reduced in sporting activities and in vehicles. Consideration of the need for streamlining: Gold medals in Olympic events such as cycling rely on hundredths of a second, so streamlining is important. Consider suits, helmets and bicycle structure for reduction of dr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her advantages of streamlining: saving fuel, greater speeds achieved, greater miles per gallon for vehicles. Economic consider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nary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s present their findings on the need to streamline and explain the advantages to other stud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16535</wp:posOffset>
                </wp:positionV>
                <wp:extent cx="4923790" cy="2523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aratus / Materials Requir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lins AQA GCSE Science; Moving through Fluids (pp 210-2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onstration of drag forces in water and oil. (Use tall measuring cylinders, and plasticene for falling obj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Education; Worksheet P2.5d : Calculating Resultant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: AQA Science; Falling Objects  P2 2.5  (pp204 -2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arning Objectives are listed in: P 2.0 (Pearson/Longm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aratus / Materials Require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lins AQA GCSE Science; Moving through Fluids (pp 210-2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onstration of drag forces in water and oil. (Use tall measuring cylinders, and plasticene for falling obje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arson Education; Worksheet P2.5d : Calculating Resultant fo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: AQA Science; Falling Objects  P2 2.5  (pp204 -2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Learning Objectives are listed in: P 2.0 (Pearson/Longm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6617335</wp:posOffset>
                </wp:positionV>
                <wp:extent cx="7209790" cy="2180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Internet research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nd out all the factors affecting the drag on cars. </w:t>
                              <w:br/>
                              <w:t>How does doubling the speed affect the size of dra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 cars have the lowest drag rating?  How is it measu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d out about the special swimming gear used by Olympic Swimmers (shark suits) and other ways they can reduce dra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are the advantages of passenger aircraft flying at high altitudes? How does it affect the economics of flying for the airline and for the custom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1.7pt;mso-wrap-distance-left:9.05pt;mso-wrap-distance-right:9.05pt;mso-wrap-distance-top:0pt;mso-wrap-distance-bottom:0pt;margin-top:52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dea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Internet research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nd out all the factors affecting the drag on cars. </w:t>
                        <w:br/>
                        <w:t>How does doubling the speed affect the size of dra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ich cars have the lowest drag rating?  How is it measur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d out about the special swimming gear used by Olympic Swimmers (shark suits) and other ways they can reduce dra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are the advantages of passenger aircraft flying at high altitudes? How does it affect the economics of flying for the airline and for the custom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4788535</wp:posOffset>
                </wp:positionV>
                <wp:extent cx="72097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How would you design an experiment to investigate the effect of different fluids on drag force on a falling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Consider the controls necessary, and the independent and dependent variabl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Assistance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 = m x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of ‘magic triangle’ to help with transposing (changing the sub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35.7pt;mso-wrap-distance-left:9.05pt;mso-wrap-distance-right:9.05pt;mso-wrap-distance-top:0pt;mso-wrap-distance-bottom:0pt;margin-top:37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xten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How would you design an experiment to investigate the effect of different fluids on drag force on a falling o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Consider the controls necessary, and the independent and dependent variable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Assistance with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 = m x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e of ‘magic triangle’ to help with transposing (changing the sub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16535</wp:posOffset>
                </wp:positionV>
                <wp:extent cx="2180590" cy="2523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vention of spillage of fluid if demonstration is used for dr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il and water can be used to illustrate the different drag forces for different flui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vention of spillage of fluid if demonstration is used for dra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il and water can be used to illustrate the different drag forces for different flui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959735</wp:posOffset>
                </wp:positionV>
                <wp:extent cx="7209790" cy="1723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ferences:   (ICT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eful for extended work/investig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lf Balls, Dimples and D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aerospaceweb.org/question/aerodynamics/q0215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rkskin Swims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news.bbc.co.uk/sportacademy/hi/sa/swimming/features/newsid_3520000/3520472.s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cing Drag in Future 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tfd.chalmers.se/~lelo/rvad/reports/rva2002_gr10_drag-reducing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35.7pt;mso-wrap-distance-left:9.05pt;mso-wrap-distance-right:9.05pt;mso-wrap-distance-top:0pt;mso-wrap-distance-bottom:0pt;margin-top:23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eferences:   (ICT)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Useful for extended work/investiga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lf Balls, Dimples and Dr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aerospaceweb.org/question/aerodynamics/q0215.s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arkskin Swims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news.bbc.co.uk/sportacademy/hi/sa/swimming/features/newsid_3520000/3520472.s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ucing Drag in Future Vehic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tfd.chalmers.se/~lelo/rvad/reports/rva2002_gr10_drag-reducing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erospaceweb.org/question/aerodynamics/q0215.shtml" TargetMode="External"/><Relationship Id="rId4" Type="http://schemas.openxmlformats.org/officeDocument/2006/relationships/hyperlink" Target="http://news.bbc.co.uk/sportacademy/hi/sa/swimming/features/newsid_3520000/3520472.stm" TargetMode="External"/><Relationship Id="rId5" Type="http://schemas.openxmlformats.org/officeDocument/2006/relationships/hyperlink" Target="http://www.tfd.chalmers.se/~lelo/rvad/reports/rva2002_gr10_drag-reducing.pdf" TargetMode="External"/><Relationship Id="rId6" Type="http://schemas.openxmlformats.org/officeDocument/2006/relationships/hyperlink" Target="http://www.aerospaceweb.org/question/aerodynamics/q0215.shtml" TargetMode="External"/><Relationship Id="rId7" Type="http://schemas.openxmlformats.org/officeDocument/2006/relationships/hyperlink" Target="http://news.bbc.co.uk/sportacademy/hi/sa/swimming/features/newsid_3520000/3520472.stm" TargetMode="External"/><Relationship Id="rId8" Type="http://schemas.openxmlformats.org/officeDocument/2006/relationships/hyperlink" Target="http://www.tfd.chalmers.se/~lelo/rvad/reports/rva2002_gr10_drag-reducing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19:00Z</dcterms:created>
  <dc:creator>North Chadderton School</dc:creator>
  <dc:description/>
  <cp:keywords/>
  <dc:language>en-US</dc:language>
  <cp:lastModifiedBy>Martyn Overy</cp:lastModifiedBy>
  <cp:lastPrinted>2007-06-22T11:44:00Z</cp:lastPrinted>
  <dcterms:modified xsi:type="dcterms:W3CDTF">2007-07-10T00:01:00Z</dcterms:modified>
  <cp:revision>7</cp:revision>
  <dc:subject/>
  <dc:title> </dc:title>
</cp:coreProperties>
</file>