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25666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41236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hysic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do we make things speed up or slow d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vestigating force and accel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9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hysics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How do we make things speed up or slow dow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Investigating force and accel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49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3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49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 determine the relationship between acceleration and applied force (HSW 10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se experimental results to determine the acceleration from a given force.  (HSW 10.6-10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 determine the relationship between acceleration and applied force (HSW 10.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yse experimental results to determine the acceleration from a given force.  (HSW 10.6-10.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</wp:posOffset>
                </wp:positionV>
                <wp:extent cx="72097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Al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stand that the acceleration is directly proportional to the applied 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stand that the acceleration is also dependent on the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M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e and apply the relationshi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ant force = mass x accel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e the change of velocity of a body to the increase of kinetic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stand the inverse relationship between acceleration and mass of a bo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stand the importance of acceleration for in everyday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lve problems to determine how the acceleration of a body with change with a change of mas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esultant for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9.7pt;mso-wrap-distance-left:9.05pt;mso-wrap-distance-right:9.05pt;mso-wrap-distance-top:0pt;mso-wrap-distance-bottom:0pt;margin-top:1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All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erstand that the acceleration is directly proportional to the applied for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erstand that the acceleration is also dependent on the m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Mos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se and apply the relationship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ant force = mass x accel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e the change of velocity of a body to the increase of kinetic ener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erstand the inverse relationship between acceleration and mass of a bod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erstand the importance of acceleration for in everyday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om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lve problems to determine how the acceleration of a body with change with a change of mas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resultant for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76835</wp:posOffset>
                </wp:positionV>
                <wp:extent cx="7209790" cy="4237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How do we calculate acceleration (review)  Looking at ticker-tape sample. How can we actually measure acceleration from the sam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n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Accelerating C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(Note: There are various options available for measuring accelerati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this treatment an introduction to a ticker-tape application. Students are introduced to analysis of a series of intervals on a ticker tape. Students then calculate the average velocity for two successive 10 intervals. Then divide the change in the average velocity by 0.2 s (10 intervals) to determine the accel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next stage is to pull a trolley/vehicle using a given force with the tape attached. </w:t>
                              <w:br/>
                              <w:br/>
                              <w:t>The Force meter reading is recorded, and the acceleration is calcula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eriment is repeated with a range of forces, for the same m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effect of doubling the mass of the vehicle should also be investigated (for a given forc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sults are tabulated for analys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s report their results to the class, with the relationship deduced from their resul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nary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did we find out?  Why is this relationship important for our understanding of safety in vehicles? (HSW 10.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y is this information important for designers of rockets?  Why do racing cars need to have a low mass in addition to large driving force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33.7pt;mso-wrap-distance-left:9.05pt;mso-wrap-distance-right:9.05pt;mso-wrap-distance-top:0pt;mso-wrap-distance-bottom:0pt;margin-top:6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r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How do we calculate acceleration (review)  Looking at ticker-tape sample. How can we actually measure acceleration from the samp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n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Accelerating Car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(Note: There are various options available for measuring acceleration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this treatment an introduction to a ticker-tape application. Students are introduced to analysis of a series of intervals on a ticker tape. Students then calculate the average velocity for two successive 10 intervals. Then divide the change in the average velocity by 0.2 s (10 intervals) to determine the accele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next stage is to pull a trolley/vehicle using a given force with the tape attached. </w:t>
                        <w:br/>
                        <w:br/>
                        <w:t>The Force meter reading is recorded, and the acceleration is calcula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eriment is repeated with a range of forces, for the same ma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effect of doubling the mass of the vehicle should also be investigated (for a given forc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sults are tabulated for analysi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s report their results to the class, with the relationship deduced from their resul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nary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did we find out?  Why is this relationship important for our understanding of safety in vehicles? (HSW 10.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y is this information important for designers of rockets?  Why do racing cars need to have a low mass in addition to large driving forc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16535</wp:posOffset>
                </wp:positionV>
                <wp:extent cx="4923790" cy="25234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aratus / Materials Require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wide range of resources is available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r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Collins: AQA Additional Science (pp 202 -203)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ticker-tape appro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arson/Longman’s Worksheets: Sheet P2.5a (Runway Alternative Exp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Worksheets: ( P2a:5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: AQA Additional Science (pp 200-201) (Alternative metho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Learning Objectives are listed in: P 2.0 (Pearson/Longm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8.7pt;mso-wrap-distance-left:9.05pt;mso-wrap-distance-right:9.05pt;mso-wrap-distance-top:0pt;mso-wrap-distance-bottom:0pt;margin-top:1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aratus / Materials Require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wide range of resources is available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rom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Collins: AQA Additional Science (pp 202 -203)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ticker-tape approa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arson/Longman’s Worksheets: Sheet P2.5a (Runway Alternative Exp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Worksheets: ( P2a:5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: AQA Additional Science (pp 200-201) (Alternative metho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Learning Objectives are listed in: P 2.0 (Pearson/Longm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6617335</wp:posOffset>
                </wp:positionV>
                <wp:extent cx="7209790" cy="1951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estions to consolidate application o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=ma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lated to everyday activities, and transport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53.7pt;mso-wrap-distance-left:9.05pt;mso-wrap-distance-right:9.05pt;mso-wrap-distance-top:0pt;mso-wrap-distance-bottom:0pt;margin-top:521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Questions to consolidate application of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F=ma </w:t>
                      </w:r>
                      <w:r>
                        <w:rPr>
                          <w:rFonts w:cs="Arial" w:ascii="Arial" w:hAnsi="Arial"/>
                        </w:rPr>
                        <w:t>related to everyday activities, and transport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4788535</wp:posOffset>
                </wp:positionV>
                <wp:extent cx="7209790" cy="1609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xten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What is the relationship between acceleration and mass?  How would you determine the relationship?</w:t>
                              <w:br/>
                              <w:t xml:space="preserve">( A plo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gai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ill be a curve, but a plo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gain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hould give a straight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up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Alternative analysis. Stick successive 10 interval tapes alongside each other to view the ‘acceleration’. </w:t>
                              <w:br/>
                              <w:t>Assistance with calculation of average velocity and acceleration. (Structured, step by step approach/workshe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26.7pt;mso-wrap-distance-left:9.05pt;mso-wrap-distance-right:9.05pt;mso-wrap-distance-top:0pt;mso-wrap-distance-bottom:0pt;margin-top:377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xten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What is the relationship between acceleration and mass?  How would you determine the relationship?</w:t>
                        <w:br/>
                        <w:t xml:space="preserve">( A plot o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gains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ill be a curve, but a plot of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gains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hould give a straight 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uppor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Alternative analysis. Stick successive 10 interval tapes alongside each other to view the ‘acceleration’. </w:t>
                        <w:br/>
                        <w:t>Assistance with calculation of average velocity and acceleration. (Structured, step by step approach/work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216535</wp:posOffset>
                </wp:positionV>
                <wp:extent cx="2180590" cy="2523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ow sufficient space for accelerating vehicles. </w:t>
                              <w:br/>
                              <w:br/>
                              <w:t>Provide guidance on time of acceleration, and the need for a constant force for each r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w voltage ac only for the ticker-tape mach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1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llow sufficient space for accelerating vehicles. </w:t>
                        <w:br/>
                        <w:br/>
                        <w:t>Provide guidance on time of acceleration, and the need for a constant force for each r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w voltage ac only for the ticker-tape mach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2959735</wp:posOffset>
                </wp:positionV>
                <wp:extent cx="7209790" cy="1609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References:   (ICT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eful for extended work/investig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classzone.com/books/ml_science_share/vis_sim/mfm05_pg50_newton/mfm05_pg50_newt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glenbrook.k12.il.us/gbssci/phys/Class/newtlaws/u2l3a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walter-fendt.de/ph11e/n2law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26.7pt;mso-wrap-distance-left:9.05pt;mso-wrap-distance-right:9.05pt;mso-wrap-distance-top:0pt;mso-wrap-distance-bottom:0pt;margin-top:233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References:   (ICT)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Useful for extended work/investiga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classzone.com/books/ml_science_share/vis_sim/mfm05_pg50_newton/mfm05_pg50_newton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glenbrook.k12.il.us/gbssci/phys/Class/newtlaws/u2l3a.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walter-fendt.de/ph11e/n2law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lasszone.com/books/ml_science_share/vis_sim/mfm05_pg50_newton/mfm05_pg50_newton.html" TargetMode="External"/><Relationship Id="rId4" Type="http://schemas.openxmlformats.org/officeDocument/2006/relationships/hyperlink" Target="http://www.glenbrook.k12.il.us/gbssci/phys/Class/newtlaws/u2l3a.html" TargetMode="External"/><Relationship Id="rId5" Type="http://schemas.openxmlformats.org/officeDocument/2006/relationships/hyperlink" Target="http://www.walter-fendt.de/ph11e/n2law.htm" TargetMode="External"/><Relationship Id="rId6" Type="http://schemas.openxmlformats.org/officeDocument/2006/relationships/hyperlink" Target="http://classzone.com/books/ml_science_share/vis_sim/mfm05_pg50_newton/mfm05_pg50_newton.html" TargetMode="External"/><Relationship Id="rId7" Type="http://schemas.openxmlformats.org/officeDocument/2006/relationships/hyperlink" Target="http://www.glenbrook.k12.il.us/gbssci/phys/Class/newtlaws/u2l3a.html" TargetMode="External"/><Relationship Id="rId8" Type="http://schemas.openxmlformats.org/officeDocument/2006/relationships/hyperlink" Target="http://www.walter-fendt.de/ph11e/n2law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50:00Z</dcterms:created>
  <dc:creator>North Chadderton School</dc:creator>
  <dc:description/>
  <dc:language>en-US</dc:language>
  <cp:lastModifiedBy>SCIENCE</cp:lastModifiedBy>
  <cp:lastPrinted>2007-06-22T11:44:00Z</cp:lastPrinted>
  <dcterms:modified xsi:type="dcterms:W3CDTF">2007-07-02T13:02:00Z</dcterms:modified>
  <cp:revision>13</cp:revision>
  <dc:subject/>
  <dc:title> </dc:title>
</cp:coreProperties>
</file>